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Открытый турнир по айкидо памяти </w:t>
      </w:r>
      <w:bookmarkEnd w:id="0"/>
      <w:r>
        <w:rPr>
          <w:b/>
          <w:sz w:val="28"/>
          <w:szCs w:val="28"/>
        </w:rPr>
        <w:t>И.А. Дмитр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етская часть турнир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нто Рандори «Мальчики 6-8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Трунов И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- Горяйнов Арс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 место – Гранкин Александр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нто Рандори «Девочки 6-8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Шаляхина К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Антонова Веро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 место –  Кулебякина Соф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нто Рандори «10-12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Булатников Кири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Щепихин Андре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 место –  Шенгелия Анастас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нто Рандори «9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Чаплыгина Ека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Кочергина Дарь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 место –  Коклина Елизав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нто Рандори «13-15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Малыхин Дмит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Склярук Ива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3 место –  Татаренков Ар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зрослая часть турнир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ихон Ваза «17 тех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Лактионов Алексей, Склярук И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Митрофанов Никита, Тевяшов Михаи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 место –  Руканова Виктория, Терехов Макси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ра В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Лактионов Алексей, Склярук И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Смолокурова Алена, Тевяшов Михаи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 место –  Андрейченко Мария, Пронин Арте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ю Дай Сан но Ка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 место - Смолокурова Алена, Склярук Ива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Женские Танто Рандо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Лысенко Тать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Чайковская Соф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 место –  Андрейченко Мар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ужские Танто Рандо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Терехов Влади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Малыхин Дмит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 –  Кулебякин Влади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Федерация Томики Айкид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6:00Z</dcterms:created>
  <dc:creator>Алексей Щепихин</dc:creator>
  <dc:description/>
  <dc:language>en-US</dc:language>
  <cp:lastModifiedBy>Алексей Щепихин</cp:lastModifiedBy>
  <dcterms:modified xsi:type="dcterms:W3CDTF">2014-05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