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ервый детско-юношеский Чемпионат Европы </w:t>
      </w:r>
      <w:r>
        <w:rPr>
          <w:rFonts w:cs="Times New Roman" w:ascii="Times New Roman" w:hAnsi="Times New Roman"/>
          <w:b/>
          <w:sz w:val="36"/>
          <w:szCs w:val="36"/>
        </w:rPr>
        <w:t>ETAN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спортивно-рекреационном центре, г. Фиш, Швейцария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36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27-28 октября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огой айкидока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с великим удовольствием приглашаем Вас в Швейцарию на 1-ый детско-юношеский Чемпионат Европы </w:t>
      </w:r>
      <w:r>
        <w:rPr>
          <w:rFonts w:cs="Times New Roman" w:ascii="Times New Roman" w:hAnsi="Times New Roman"/>
          <w:sz w:val="24"/>
          <w:szCs w:val="24"/>
          <w:lang w:val="en-GB"/>
        </w:rPr>
        <w:t>ET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Европейская Сеть Томики Айкид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о престижное событие позволит не только посоревноваться с другими спортсменами из стран Европы, но станет отличной возможностью улучшить Ваше айкидо, завести новых друзей и встретиться со стар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то большая честь для </w:t>
      </w:r>
      <w:r>
        <w:rPr>
          <w:rFonts w:cs="Times New Roman" w:ascii="Times New Roman" w:hAnsi="Times New Roman"/>
          <w:sz w:val="24"/>
          <w:szCs w:val="24"/>
        </w:rPr>
        <w:t>ET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рганизовывать данный турнир, и мы сделаем все возможное, чтобы Ваше пребывание было как полезным, так и интерес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ETAN, </w:t>
      </w:r>
      <w:r>
        <w:rPr>
          <w:rFonts w:cs="Times New Roman" w:ascii="Times New Roman" w:hAnsi="Times New Roman"/>
          <w:sz w:val="24"/>
          <w:szCs w:val="24"/>
          <w:lang w:val="ru-RU"/>
        </w:rPr>
        <w:t>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рен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деемс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ми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ш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глаш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дет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вейцарию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участвовать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ндиозном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быти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85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6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Profilenamefnginormousprofilenamefwb"/>
                <w:sz w:val="24"/>
                <w:szCs w:val="24"/>
                <w:lang w:val="ru-RU"/>
              </w:rPr>
            </w:pPr>
            <w:r>
              <w:rPr>
                <w:rStyle w:val="Profilenamefnginormousprofilenamefwb"/>
                <w:sz w:val="24"/>
                <w:szCs w:val="24"/>
                <w:lang w:val="ru-RU"/>
              </w:rPr>
              <w:t>Пьер-Ален Цайтер</w:t>
            </w:r>
            <w:r>
              <w:rPr>
                <w:rStyle w:val="Profilenamefnginormousprofilenamefwb"/>
                <w:sz w:val="16"/>
                <w:szCs w:val="16"/>
                <w:lang w:val="ru-RU"/>
              </w:rPr>
              <w:t xml:space="preserve">                         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Style w:val="Profilenamefnginormousprofilenamefwb"/>
                <w:sz w:val="24"/>
                <w:szCs w:val="24"/>
                <w:lang w:val="ru-RU"/>
              </w:rPr>
              <w:t>Эдди Уолпу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Боб Джоунс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Швейцария Принимающая сторона     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едседатель Бельгийского отдел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T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Британская Ассоциация Айкид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Спонсор соревнов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Жил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мещ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лож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й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роприят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ступ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сылк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http://www.sport-ferienresort.ch/en/accommodation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к бы то ни было, все жилье бронируется через  Пьера-Алена, так как он будет этим заниматься. Заказы по бронированию жилья должны направляться тренерами и руководителями клубов, а не отдельными спортсм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заказа жилья ноебходимо напрямую связаться с  Пьерос-Аленом по электронной почт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GB"/>
          </w:rPr>
          <w:t>zeiterpa@bluewin.c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Информация по Турнир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ндори-но-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а до 10 лет показывает первые 5 приемов Рандори-но-ката (без оруж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уппы до 14 лет и до18 лет показывает все17 приемов Рандори-но-ката (без оруж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пен к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дел Опен ката открыт только для группы до 18 лет. При желании в нем могут участвовать спортсмены из группы до 14 (без оруж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то какаригей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аждой команде отводится 30 секунд на танто какаригейко, один из спортсменов работает в качестве укэ, другой в качестве тори (только 1 член команды делает прие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Ни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ждому члену команды из 3 человек дается 3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кунд на выполнение приемов.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гу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ори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айсаб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в прилож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меч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мб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Эмбу нет ограничений п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е соревнования Эмбу проводятся по флаж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ант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акаригейко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ни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ревновании участвуют 5 судей, которые оценивают результат оценками от 6,0 до 7,5. высший и низший балл в учет не принимается, за исключением случаев с равным счетом (они будут приниматься во вним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явки будут упорядочены в зависимости от очков спортсменов, спортсмены с более высоким счетом выступают в конц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 команды, набравшие наибольшие очки, проходят квалификацию и попадают в финал. Там их заново перераспределят в зависимости от количества очков заработанных в первом круге. 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ммиру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унд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бедитель определяется только по результатам финального состяз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лучае ничьи в первую очередь принимаются во внимание 2 исключенные оценки. Если это не помогло определить победителя, то в учет берутся результаты первого круга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Уходы от ножа (танто тайсабаки)</w:t>
      </w:r>
    </w:p>
    <w:p>
      <w:pPr>
        <w:pStyle w:val="ListParagraph"/>
        <w:ind w:left="420" w:righ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авила</w:t>
      </w:r>
    </w:p>
    <w:p>
      <w:pPr>
        <w:pStyle w:val="ListParagraph"/>
        <w:ind w:left="4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4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бщие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ждом поединке каждому спортсмену дается 30 секунд на работу с ножом и 30 секунд – без ножа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30 секунд спортсмену разрешено нанести максимум 8 ударов ножом. Если спортсмен нанес 8 ударов до истечения 30 секунд, то, несмотря на оставшееся время, происходит обмен ножом, либо поединок завершается.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ыигрывает тот, кто набрал большее количество очков по завершении поединка. </w:t>
      </w:r>
      <w:r>
        <w:rPr>
          <w:rFonts w:cs="Times New Roman" w:ascii="Times New Roman" w:hAnsi="Times New Roman"/>
          <w:b/>
          <w:lang w:val="ru-RU"/>
        </w:rPr>
        <w:t xml:space="preserve">Половины очка не учитываются при подсчете очков </w:t>
      </w:r>
      <w:r>
        <w:rPr>
          <w:rFonts w:cs="Times New Roman" w:ascii="Times New Roman" w:hAnsi="Times New Roman"/>
          <w:i/>
          <w:lang w:val="ru-RU"/>
        </w:rPr>
        <w:t>(довольно туманная формулировка на английском – стоит уточнить этот момент у организаторов – прим. переводчика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 случае ничьи, победителем объявляется спортсмен с большим количеством заработанных </w:t>
      </w:r>
      <w:r>
        <w:rPr>
          <w:rFonts w:cs="Times New Roman" w:ascii="Times New Roman" w:hAnsi="Times New Roman"/>
          <w:b/>
          <w:lang w:val="ru-RU"/>
        </w:rPr>
        <w:t>положительных</w:t>
      </w:r>
      <w:r>
        <w:rPr>
          <w:rFonts w:cs="Times New Roman" w:ascii="Times New Roman" w:hAnsi="Times New Roman"/>
          <w:lang w:val="ru-RU"/>
        </w:rPr>
        <w:t xml:space="preserve"> очков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о завершении поединка у спортсменов равное количество положительных очков, то количество штрафных очков НЕ УЧИТЫВАЕТСЯ  и каждому спортсмену предоставляется дополнительное время – 15 секунд – и возможность нанести по 4 удара.</w:t>
      </w:r>
    </w:p>
    <w:p>
      <w:pPr>
        <w:pStyle w:val="ListParagraph"/>
        <w:ind w:left="78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ind w:left="4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 xml:space="preserve">Спортсмен, выполняющий уходы (далее – </w:t>
      </w:r>
      <w:r>
        <w:rPr>
          <w:rFonts w:cs="Times New Roman" w:ascii="Times New Roman" w:hAnsi="Times New Roman"/>
          <w:b/>
          <w:u w:val="single"/>
          <w:lang w:val="ru-RU"/>
        </w:rPr>
        <w:t>Уклоняющийся</w:t>
      </w:r>
      <w:r>
        <w:rPr>
          <w:rFonts w:cs="Times New Roman" w:ascii="Times New Roman" w:hAnsi="Times New Roman"/>
          <w:u w:val="single"/>
          <w:lang w:val="ru-RU"/>
        </w:rPr>
        <w:t>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сли Уклоняющийся успешно ушел от удара и сохранил устойчивость и стойку, из которой он смог бы сделать прием, то ему присуждается очко за уход. 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клоняющему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далос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дел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ж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каза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правиль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ловк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и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рисуждается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очков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оединок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продолжается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без</w:t>
      </w:r>
      <w:r>
        <w:rPr>
          <w:rFonts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ru-RU"/>
        </w:rPr>
        <w:t>остановки</w:t>
      </w:r>
      <w:r>
        <w:rPr>
          <w:rFonts w:cs="Times New Roman" w:ascii="Times New Roman" w:hAnsi="Times New Roman"/>
          <w:lang w:val="en-GB"/>
        </w:rPr>
        <w:t>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Уклоняющийся старается сместиться с линии атаки, чтобы уйти от удара, то ему не следует присуждать шидо за тайсабак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Шидо за тайсабаки присуждается, когда Уклоняющийся даже не двинулся с линии атаки в попытке выполнить уход и: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н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дар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жом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так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а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ходил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прав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ойке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бо он задержал удар ножом руками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так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рони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оедино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останавливае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нож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еред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такующему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суждаются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Уклоняющийся случайно вышел за границы зоны поединка, выполняя уход от удара, поединок приостанавливается, спортсмены занимают исходные позиции, и поединок продолжается. О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итуац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суждаютс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ListParagraph"/>
        <w:numPr>
          <w:ilvl w:val="3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ан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ч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х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да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суждаются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однако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есл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так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с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ж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носи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ы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дар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ожн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суд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у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р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уклоняющийся намеренно покидает зону поединка, то поединок приостанавливается, и ему присуждается шидо.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клоняющемуся </w:t>
      </w:r>
      <w:r>
        <w:rPr>
          <w:rFonts w:cs="Times New Roman" w:ascii="Times New Roman" w:hAnsi="Times New Roman"/>
          <w:b/>
          <w:bCs/>
          <w:lang w:val="ru-RU"/>
        </w:rPr>
        <w:t>не разрешено</w:t>
      </w:r>
      <w:r>
        <w:rPr>
          <w:rFonts w:cs="Times New Roman" w:ascii="Times New Roman" w:hAnsi="Times New Roman"/>
          <w:lang w:val="ru-RU"/>
        </w:rPr>
        <w:t xml:space="preserve"> сокращать дистанцию с Атакующим, тем самым не давая последнему нанести удар, но запрещено хватать или удерживать Атакующего. Если Уклоняющийся продолжает делать это после предупреждения, ему присуждается шидо.</w:t>
      </w:r>
    </w:p>
    <w:p>
      <w:pPr>
        <w:pStyle w:val="ListParagraph"/>
        <w:ind w:left="360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ListParagraph"/>
        <w:ind w:left="360" w:right="0" w:hanging="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ListParagraph"/>
        <w:ind w:left="4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Атакующий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б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заработ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цу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ар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Атакующ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олже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ыполн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движе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перед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переме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об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ог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находить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эт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равиль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ой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стойчи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позици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итерием присуждения цуки ари является правильное положение тела при ударе и удар ножом в зачетную зону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Атакующий выполняет удары опасно и делает это систематически (после предупреждения), то ему присуждается шидо. Удар квалифицируется как опасный, если:</w:t>
      </w:r>
    </w:p>
    <w:p>
      <w:pPr>
        <w:pStyle w:val="ListParagraph"/>
        <w:numPr>
          <w:ilvl w:val="3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Удар наносится с близкой дистанции, и к удару резиновым ножом прибавляется удар кулаком (после сгибания ножа) или, даже нанесенный с правильной дистанции, удар ножом дополняется ударом кулаком. </w:t>
      </w:r>
    </w:p>
    <w:p>
      <w:pPr>
        <w:pStyle w:val="ListParagraph"/>
        <w:numPr>
          <w:ilvl w:val="3"/>
          <w:numId w:val="5"/>
        </w:numPr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lang w:val="ru-RU"/>
        </w:rPr>
        <w:t xml:space="preserve">Удар наносится в незачетную зону (слишком высоко/низко). </w:t>
      </w:r>
    </w:p>
    <w:p>
      <w:pPr>
        <w:pStyle w:val="ListParagraph"/>
        <w:ind w:left="1080" w:right="0" w:hanging="0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lang w:val="en-GB"/>
        </w:rPr>
      </w:r>
    </w:p>
    <w:p>
      <w:pPr>
        <w:pStyle w:val="ListParagraph"/>
        <w:ind w:left="420" w:right="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Очки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нто цуки ари приносит 1 (одно) положительное очко Атакующему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ход от удара приравнивается к 1 (одному) положительному очку для Уклоняющегося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Шидо приравнивается к 0,5 (половине) очка и добавляется к очкам противника. Соответственно 2  шидо приравниваются к 1 (одному) очку к очкам противника, но очки за шидо НЕ ЯВЛЯЮТСЯ положительными очками.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Первый детско-юношеский Чемпионат Европы </w:t>
      </w:r>
      <w:r>
        <w:rPr>
          <w:rFonts w:cs="Times New Roman" w:ascii="Times New Roman" w:hAnsi="Times New Roman"/>
          <w:b/>
          <w:sz w:val="36"/>
          <w:szCs w:val="36"/>
        </w:rPr>
        <w:t>ETAN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в спортивно-рекреационном центре, г. Фиш, Швейцария   27-28 октября 2012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18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быт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10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5-9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дори-но-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-5)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то какаригейко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индор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а из 3 человек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5"/>
        </w:numPr>
        <w:spacing w:before="0" w:after="180"/>
        <w:ind w:left="426" w:right="0" w:hanging="426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то тайсабак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 1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0-13 </w:t>
      </w:r>
      <w:r>
        <w:rPr>
          <w:rFonts w:cs="Times New Roman" w:ascii="Times New Roman" w:hAnsi="Times New Roman"/>
          <w:sz w:val="24"/>
          <w:szCs w:val="24"/>
          <w:lang w:val="ru-RU"/>
        </w:rPr>
        <w:t>лет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дори-но-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-17)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то какаригейко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индор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а из 3 человек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5"/>
        </w:numPr>
        <w:spacing w:before="0" w:after="180"/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то тайсабаки</w:t>
      </w:r>
    </w:p>
    <w:p>
      <w:pPr>
        <w:pStyle w:val="Normal"/>
        <w:numPr>
          <w:ilvl w:val="0"/>
          <w:numId w:val="0"/>
        </w:numPr>
        <w:spacing w:before="0" w:after="180"/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sz w:val="24"/>
          <w:szCs w:val="24"/>
          <w:lang w:val="en-GB"/>
        </w:rPr>
        <w:t>18 (</w:t>
      </w:r>
      <w:r>
        <w:rPr>
          <w:rFonts w:cs="Times New Roman" w:ascii="Times New Roman" w:hAnsi="Times New Roman"/>
          <w:sz w:val="24"/>
          <w:szCs w:val="24"/>
          <w:lang w:val="ru-RU"/>
        </w:rPr>
        <w:t>возраст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4-1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ндори-но-к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1-17)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то какаригейко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ниндор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а из 3 человек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5"/>
        </w:numPr>
        <w:ind w:left="426" w:right="0" w:hanging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нто тайсабаки</w:t>
      </w:r>
    </w:p>
    <w:p>
      <w:pPr>
        <w:pStyle w:val="Normal"/>
        <w:numPr>
          <w:ilvl w:val="0"/>
          <w:numId w:val="5"/>
        </w:numPr>
        <w:spacing w:before="0" w:after="180"/>
        <w:ind w:left="426" w:right="0" w:hanging="426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ен ката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сновные мо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580" w:leader="none"/>
        </w:tabs>
        <w:ind w:left="425" w:right="0" w:hanging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ждый участник несет личную ответственность за личное страхование от несчастного случая. Перва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мощ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удет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оставля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валифицированны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истами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580" w:leader="none"/>
        </w:tabs>
        <w:ind w:left="425" w:right="0" w:hanging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ейство всех разделов соревнований будет осуществляться в соответствии с действующими международными правилами и регламентами судейства (см. 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580" w:leader="none"/>
        </w:tabs>
        <w:ind w:left="425" w:right="0" w:hanging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частники в возрасте от 5 до 17 лет могут принять участие в любом разделе состязаний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580" w:leader="none"/>
        </w:tabs>
        <w:ind w:left="425" w:right="0" w:hanging="425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убные/командные заявки принимаются в указанно ниже форм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580" w:leader="none"/>
        </w:tabs>
        <w:ind w:left="425" w:right="0" w:hanging="42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бедитесь, что все платежи перечисляются на БАА (Британская Ассоциация Айкидо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580" w:leader="none"/>
        </w:tabs>
        <w:spacing w:before="0" w:after="180"/>
        <w:ind w:left="425" w:right="0" w:hanging="425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се заявки должны быть поданы до 16 Сентября. После указанной даты заявки приниматься не будут. Пожалуйста, пересылайте заявки </w:t>
      </w:r>
      <w:r>
        <w:rPr>
          <w:rFonts w:cs="Times New Roman" w:ascii="Times New Roman" w:hAnsi="Times New Roman"/>
          <w:b/>
          <w:sz w:val="24"/>
          <w:lang w:val="en-GB"/>
        </w:rPr>
        <w:t>Lee</w:t>
      </w:r>
      <w:r>
        <w:rPr>
          <w:rFonts w:cs="Times New Roman" w:ascii="Times New Roman" w:hAnsi="Times New Roman"/>
          <w:b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en-GB"/>
        </w:rPr>
        <w:t>Mazacs</w:t>
      </w:r>
      <w:r>
        <w:rPr>
          <w:rFonts w:cs="Times New Roman" w:ascii="Times New Roman" w:hAnsi="Times New Roman"/>
          <w:b/>
          <w:sz w:val="24"/>
          <w:lang w:val="ru-RU"/>
        </w:rPr>
        <w:t xml:space="preserve"> (Ли Мэзэкс).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лата за участ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  <w:tab w:val="left" w:pos="5580" w:leader="none"/>
        </w:tabs>
        <w:spacing w:before="0" w:after="360"/>
        <w:ind w:left="425" w:right="0" w:hanging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лата за участие составляет 20 Британских фунтов за человека. Оплату следует перечислять на счет БАА (Британская Ассоциация Айкидо) через банк. Отправляйте на имя  </w:t>
      </w:r>
      <w:r>
        <w:rPr>
          <w:rFonts w:cs="Times New Roman" w:ascii="Times New Roman" w:hAnsi="Times New Roman"/>
          <w:sz w:val="24"/>
          <w:lang w:val="en-GB"/>
        </w:rPr>
        <w:t>Lee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en-GB"/>
        </w:rPr>
        <w:t>Mazacs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lang w:val="ru-RU"/>
        </w:rPr>
        <w:t>(Ли Мэзэкс)</w:t>
      </w:r>
      <w:r>
        <w:rPr>
          <w:rFonts w:cs="Times New Roman" w:ascii="Times New Roman" w:hAnsi="Times New Roman"/>
          <w:sz w:val="24"/>
          <w:lang w:val="ru-RU"/>
        </w:rPr>
        <w:t>.</w:t>
      </w:r>
      <w:r>
        <w:br w:type="page"/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360" w:after="0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варительное расписание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180"/>
        <w:ind w:left="567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Суббота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 27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ктября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с </w:t>
      </w:r>
      <w:r>
        <w:rPr>
          <w:rFonts w:cs="Times New Roman" w:ascii="Times New Roman" w:hAnsi="Times New Roman"/>
          <w:sz w:val="16"/>
          <w:szCs w:val="16"/>
          <w:lang w:val="en-GB"/>
        </w:rPr>
        <w:t>09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00 </w:t>
      </w:r>
      <w:r>
        <w:rPr>
          <w:rFonts w:cs="Times New Roman" w:ascii="Times New Roman" w:hAnsi="Times New Roman"/>
          <w:sz w:val="16"/>
          <w:szCs w:val="16"/>
          <w:lang w:val="ru-RU"/>
        </w:rPr>
        <w:t>до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09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  <w:r>
        <w:rPr>
          <w:rFonts w:cs="Times New Roman" w:ascii="Times New Roman" w:hAnsi="Times New Roman"/>
          <w:sz w:val="16"/>
          <w:szCs w:val="16"/>
          <w:lang w:val="en-GB"/>
        </w:rPr>
        <w:t>30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егистрация 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09:30 до 12:30</w:t>
        <w:tab/>
        <w:t>Все соревнования по  Рандори-но-ката/Какаригейко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12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30 </w:t>
      </w:r>
      <w:r>
        <w:rPr>
          <w:rFonts w:cs="Times New Roman" w:ascii="Times New Roman" w:hAnsi="Times New Roman"/>
          <w:sz w:val="16"/>
          <w:szCs w:val="16"/>
          <w:lang w:val="ru-RU"/>
        </w:rPr>
        <w:t>до</w:t>
      </w:r>
      <w:r>
        <w:rPr>
          <w:rFonts w:cs="Times New Roman" w:ascii="Times New Roman" w:hAnsi="Times New Roman"/>
          <w:sz w:val="16"/>
          <w:szCs w:val="16"/>
          <w:lang w:val="en-GB"/>
        </w:rPr>
        <w:t>13</w:t>
      </w:r>
      <w:r>
        <w:rPr>
          <w:rFonts w:cs="Times New Roman" w:ascii="Times New Roman" w:hAnsi="Times New Roman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  <w:lang w:val="en-GB"/>
        </w:rPr>
        <w:t>30</w:t>
        <w:tab/>
      </w:r>
      <w:r>
        <w:rPr>
          <w:rFonts w:cs="Times New Roman" w:ascii="Times New Roman" w:hAnsi="Times New Roman"/>
          <w:sz w:val="16"/>
          <w:szCs w:val="16"/>
          <w:lang w:val="ru-RU"/>
        </w:rPr>
        <w:t>Обед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13:30 до 17:00</w:t>
        <w:tab/>
        <w:t xml:space="preserve">Все соревнования по Какаригейко/Нини дори 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17:00 до 18:00</w:t>
        <w:tab/>
        <w:t>Соревнования по Опен Ката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18:00 до 19:00</w:t>
        <w:tab/>
        <w:t xml:space="preserve">Собрание </w:t>
      </w:r>
      <w:r>
        <w:rPr>
          <w:rFonts w:cs="Times New Roman" w:ascii="Times New Roman" w:hAnsi="Times New Roman"/>
          <w:sz w:val="16"/>
          <w:szCs w:val="16"/>
          <w:lang w:val="en-GB"/>
        </w:rPr>
        <w:t>ETAN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  <w:tab w:val="left" w:pos="1134" w:leader="none"/>
          <w:tab w:val="left" w:pos="3402" w:leader="none"/>
          <w:tab w:val="left" w:pos="5580" w:leader="none"/>
        </w:tabs>
        <w:spacing w:before="0" w:after="360"/>
        <w:ind w:left="1134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20:00</w:t>
        <w:tab/>
        <w:t xml:space="preserve">Свободное время (вечер общения) 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580" w:leader="none"/>
        </w:tabs>
        <w:spacing w:before="0" w:after="180"/>
        <w:ind w:left="567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Воскресенье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 28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ктября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09:00 до 09:30</w:t>
        <w:tab/>
        <w:t>Регистрация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09:30 до 12:30</w:t>
        <w:tab/>
        <w:t>Соревнования по Танто Тайсабаки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12:30 до 13:30</w:t>
        <w:tab/>
        <w:t>Обед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13:30 до 15:30</w:t>
        <w:tab/>
        <w:t>Финалы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580" w:leader="none"/>
        </w:tabs>
        <w:spacing w:before="0" w:after="180"/>
        <w:ind w:left="1134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 15:30 до 16:00</w:t>
        <w:tab/>
        <w:t>Церемония награждения</w:t>
      </w:r>
    </w:p>
    <w:p>
      <w:pPr>
        <w:pStyle w:val="Normal"/>
        <w:tabs>
          <w:tab w:val="left" w:pos="720" w:leader="none"/>
          <w:tab w:val="left" w:pos="900" w:leader="none"/>
          <w:tab w:val="left" w:pos="3402" w:leader="none"/>
          <w:tab w:val="left" w:pos="5580" w:leader="none"/>
        </w:tabs>
        <w:spacing w:before="0" w:after="480"/>
        <w:ind w:left="1134" w:right="0" w:hanging="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ле 16:00</w:t>
        <w:tab/>
        <w:t>Свободное время</w:t>
      </w:r>
    </w:p>
    <w:p>
      <w:pPr>
        <w:pStyle w:val="Normal"/>
        <w:tabs>
          <w:tab w:val="left" w:pos="720" w:leader="none"/>
          <w:tab w:val="left" w:pos="900" w:leader="none"/>
          <w:tab w:val="left" w:pos="5580" w:leader="none"/>
        </w:tabs>
        <w:spacing w:before="0" w:after="120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Контакты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Организатор соревнований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ETAN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Lee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>Mazacs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 (Ли Мэзэкс)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ля всех вопросов по организации</w:t>
      </w:r>
      <w:r>
        <w:rPr>
          <w:rFonts w:cs="Times New Roman" w:ascii="Times New Roman" w:hAnsi="Times New Roman"/>
          <w:sz w:val="16"/>
          <w:szCs w:val="16"/>
          <w:lang w:val="ru-RU"/>
        </w:rPr>
        <w:tab/>
        <w:t xml:space="preserve">77 </w:t>
      </w:r>
      <w:r>
        <w:rPr>
          <w:rFonts w:cs="Times New Roman" w:ascii="Times New Roman" w:hAnsi="Times New Roman"/>
          <w:sz w:val="16"/>
          <w:szCs w:val="16"/>
          <w:lang w:val="en-GB"/>
        </w:rPr>
        <w:t>Halifax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en-GB"/>
        </w:rPr>
        <w:t>Road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ind w:left="5670" w:right="0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Odsal 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ind w:left="5670" w:right="0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Bradford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ind w:left="5670" w:right="0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BD6 1JQ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spacing w:before="0" w:after="240"/>
        <w:ind w:left="5670"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>England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ind w:left="5670" w:right="0" w:hanging="0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обильный тел.</w:t>
      </w:r>
      <w:r>
        <w:rPr>
          <w:rFonts w:cs="Times New Roman" w:ascii="Times New Roman" w:hAnsi="Times New Roman"/>
          <w:sz w:val="16"/>
          <w:szCs w:val="16"/>
          <w:lang w:val="en-GB"/>
        </w:rPr>
        <w:t>: 00 44 07508610154</w:t>
      </w:r>
    </w:p>
    <w:p>
      <w:pPr>
        <w:pStyle w:val="Normal"/>
        <w:tabs>
          <w:tab w:val="left" w:pos="720" w:leader="none"/>
          <w:tab w:val="left" w:pos="900" w:leader="none"/>
          <w:tab w:val="left" w:pos="5670" w:leader="none"/>
        </w:tabs>
        <w:ind w:left="5670" w:right="0" w:hanging="0"/>
        <w:rPr>
          <w:rFonts w:ascii="Times New Roman" w:hAnsi="Times New Roman" w:cs="Times New Roman"/>
          <w:b w:val="false"/>
          <w:b w:val="false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  <w:t xml:space="preserve">Email: leemazacs@hotmail.co.uk </w:t>
      </w:r>
    </w:p>
    <w:p>
      <w:pPr>
        <w:pStyle w:val="Heading1"/>
        <w:spacing w:before="2" w:after="2"/>
        <w:rPr>
          <w:rFonts w:ascii="Times New Roman" w:hAnsi="Times New Roman" w:cs="Times New Roman"/>
          <w:b w:val="false"/>
          <w:b w:val="false"/>
          <w:sz w:val="16"/>
          <w:szCs w:val="16"/>
          <w:lang w:val="en-GB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GB"/>
        </w:rPr>
      </w:r>
    </w:p>
    <w:p>
      <w:pPr>
        <w:pStyle w:val="Heading1"/>
        <w:spacing w:before="120" w:after="2"/>
        <w:ind w:left="567" w:right="0" w:hanging="0"/>
        <w:rPr>
          <w:rFonts w:ascii="Times New Roman" w:hAnsi="Times New Roman" w:eastAsia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ринимающая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торона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 ETAN</w:t>
        <w:tab/>
        <w:tab/>
        <w:t xml:space="preserve">                                            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</w:rPr>
        <w:t>Pierre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en-GB"/>
        </w:rPr>
        <w:t>-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</w:rPr>
        <w:t>Alain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</w:rPr>
        <w:t>Zeiter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en-GB"/>
        </w:rPr>
        <w:t xml:space="preserve"> (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ru-RU"/>
        </w:rPr>
        <w:t>Пьер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en-GB"/>
        </w:rPr>
        <w:t>-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ru-RU"/>
        </w:rPr>
        <w:t>Ален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en-GB"/>
        </w:rPr>
        <w:t xml:space="preserve"> 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ru-RU"/>
        </w:rPr>
        <w:t>Цайтер</w:t>
      </w:r>
      <w:r>
        <w:rPr>
          <w:rStyle w:val="Profilenamefnginormousprofilenamefwb"/>
          <w:rFonts w:cs="Times New Roman" w:ascii="Times New Roman" w:hAnsi="Times New Roman"/>
          <w:sz w:val="16"/>
          <w:szCs w:val="16"/>
          <w:lang w:val="en-GB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en-GB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Для всех хозяйственных вопросов</w:t>
      </w:r>
    </w:p>
    <w:p>
      <w:pPr>
        <w:pStyle w:val="Normal"/>
        <w:spacing w:before="0" w:after="20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и вопросов по размещению</w:t>
      </w:r>
      <w:r>
        <w:rPr>
          <w:rFonts w:cs="Times New Roman" w:ascii="Times New Roman" w:hAnsi="Times New Roman"/>
          <w:b/>
          <w:sz w:val="16"/>
          <w:szCs w:val="16"/>
          <w:lang w:val="en-GB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GB"/>
        </w:rPr>
        <w:t xml:space="preserve">Email: </w:t>
      </w:r>
      <w:r>
        <w:rPr>
          <w:rFonts w:cs="Times New Roman" w:ascii="Times New Roman" w:hAnsi="Times New Roman"/>
          <w:sz w:val="16"/>
          <w:szCs w:val="16"/>
          <w:lang w:val="ru-RU"/>
        </w:rPr>
        <w:t>zeiterpa@bluewin.ch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entury">
    <w:altName w:val="Globus"/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796"/>
    </w:tblGrid>
    <w:tr>
      <w:trPr/>
      <w:tc>
        <w:tcPr>
          <w:tcW w:w="2127" w:type="dxa"/>
          <w:tcBorders/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24"/>
            </w:rPr>
          </w:pPr>
          <w:r>
            <w:rPr/>
            <w:drawing>
              <wp:inline distT="0" distB="0" distL="0" distR="0">
                <wp:extent cx="769620" cy="1135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7" t="-32" r="-4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/>
        </w:tcPr>
        <w:p>
          <w:pPr>
            <w:pStyle w:val="Header"/>
            <w:snapToGrid w:val="false"/>
            <w:spacing w:before="0" w:after="480"/>
            <w:jc w:val="right"/>
            <w:rPr>
              <w:rFonts w:ascii="Arial" w:hAnsi="Arial" w:cs="Arial"/>
              <w:sz w:val="36"/>
              <w:szCs w:val="36"/>
              <w:lang w:val="ru-RU"/>
            </w:rPr>
          </w:pPr>
          <w:r>
            <w:rPr>
              <w:rFonts w:cs="Arial" w:ascii="Arial" w:hAnsi="Arial"/>
              <w:sz w:val="24"/>
            </w:rPr>
            <w:t>European Tomiki Aikido Network</w:t>
          </w:r>
        </w:p>
        <w:p>
          <w:pPr>
            <w:pStyle w:val="Header"/>
            <w:spacing w:before="0" w:after="200"/>
            <w:jc w:val="right"/>
            <w:rPr>
              <w:rFonts w:ascii="Arial" w:hAnsi="Arial" w:cs="Arial"/>
              <w:sz w:val="36"/>
              <w:szCs w:val="36"/>
              <w:lang w:val="ru-RU"/>
            </w:rPr>
          </w:pPr>
          <w:r>
            <w:rPr>
              <w:rFonts w:cs="Arial" w:ascii="Arial" w:hAnsi="Arial"/>
              <w:sz w:val="36"/>
              <w:szCs w:val="36"/>
              <w:lang w:val="ru-RU"/>
            </w:rPr>
            <w:t>Детско-юношеский Чемпионат Европы 2012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eastAsia="Times New Roman" w:cs="Verdana"/>
      <w:b/>
      <w:bCs/>
      <w:kern w:val="2"/>
      <w:sz w:val="32"/>
      <w:szCs w:val="32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Verdana" w:hAnsi="Verdana" w:cs="Verdana"/>
      <w:b/>
      <w:bCs/>
      <w:kern w:val="2"/>
      <w:sz w:val="32"/>
      <w:szCs w:val="32"/>
      <w:lang w:val="en-GB" w:bidi="ar-SA"/>
    </w:rPr>
  </w:style>
  <w:style w:type="character" w:styleId="Profilenamefnginormousprofilenamefwb">
    <w:name w:val="profilename fn ginormousprofilename fwb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40" w:right="0" w:hanging="0"/>
      <w:jc w:val="both"/>
    </w:pPr>
    <w:rPr>
      <w:rFonts w:ascii="Century;Globus" w:hAnsi="Century;Globus" w:eastAsia="MS Mincho;ＭＳ 明朝" w:cs="Century;Globus"/>
      <w:kern w:val="2"/>
      <w:sz w:val="21"/>
      <w:lang w:eastAsia="ja-JP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-ferienresort.ch/en/accommodation" TargetMode="External"/><Relationship Id="rId3" Type="http://schemas.openxmlformats.org/officeDocument/2006/relationships/hyperlink" Target="mailto:zeiterpa@bluew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2:44:00Z</dcterms:created>
  <dc:creator>tssxml</dc:creator>
  <dc:description/>
  <dc:language>en-US</dc:language>
  <cp:lastModifiedBy>Бобунов Алексей</cp:lastModifiedBy>
  <dcterms:modified xsi:type="dcterms:W3CDTF">2012-02-23T11:22:00Z</dcterms:modified>
  <cp:revision>3</cp:revision>
  <dc:subject/>
  <dc:title>The first ETAN Junior European Championship</dc:title>
</cp:coreProperties>
</file>