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31"/>
          <w:szCs w:val="31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</w:rPr>
        <w:t>Расписка в отказе от претензий (де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Я, _____________________________________________, паспорт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выдан ____________________________________________ "__" _________ _____ 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являющийся родителем (опекуном) ребё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________________________________________________, "__" _______ ______ г.р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онимаю, что мой ребенок принимая участие в соревнованиях по Томики айкидо,</w:t>
      </w:r>
    </w:p>
    <w:p>
      <w:pPr>
        <w:pStyle w:val="Normal"/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роводимых "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en-US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 xml:space="preserve">"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ru-RU"/>
        </w:rPr>
        <w:t>декабр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 xml:space="preserve"> 20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en-US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 xml:space="preserve"> г. подвергает себя опасности получения трав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разной степени тяжести. В случае, если мой ребенок во время участ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соревновании или находясь в помещении, где проводятся данные соревн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олучит травму любой степени тяжести, я добровольно и заведомо отказываю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от каких-либо материальных или иных претензий и требований к организатор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соревнований, обслуживающему персоналу, владельцам собствен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редоставившим помещение для проведения соревнований, а также по отно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к другим участникам и судьям соревнований, которые могут вольно или не во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являться причиной нанесения травмы или причинения иного моральн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материального или физического вреда моему ребенку. Данный отказ от претенз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распространяется на моих возможных наследников, опекунов и душеприказчиков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Подпись родителя или опекуна ___________ «____»_______________201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cs="Arial-BoldMT;Times New Roman"/>
          <w:b/>
          <w:b/>
          <w:bCs/>
          <w:sz w:val="31"/>
          <w:szCs w:val="31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cs="Arial-BoldMT;Times New Roman"/>
          <w:b/>
          <w:b/>
          <w:bCs/>
          <w:sz w:val="31"/>
          <w:szCs w:val="31"/>
          <w:lang w:val="en-US" w:eastAsia="en-US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9.15pt" to="500pt,9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cs="Arial-BoldMT;Times New Roman"/>
          <w:b/>
          <w:b/>
          <w:bCs/>
          <w:sz w:val="31"/>
          <w:szCs w:val="31"/>
          <w:lang w:val="en-US" w:eastAsia="en-US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cs="Arial-BoldMT;Times New Roman"/>
          <w:b/>
          <w:b/>
          <w:bCs/>
          <w:sz w:val="31"/>
          <w:szCs w:val="31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cs="Arial-BoldMT;Times New Roman"/>
          <w:b/>
          <w:b/>
          <w:bCs/>
          <w:sz w:val="31"/>
          <w:szCs w:val="31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31"/>
          <w:szCs w:val="31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</w:rPr>
        <w:t>Расписка в отказе от претензий (де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Я, _____________________________________________, паспорт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выдан ____________________________________________ "__" _________ _____ 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являющийся родителем (опекуном) ребё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________________________________________________, "__" _______ ______ г.р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онимаю, что мой ребенок принимая участие в соревнованиях по Томики айкидо,</w:t>
      </w:r>
    </w:p>
    <w:p>
      <w:pPr>
        <w:pStyle w:val="Normal"/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роводимых "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en-US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 xml:space="preserve">"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ru-RU"/>
        </w:rPr>
        <w:t>декабря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 xml:space="preserve"> 20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en-US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 xml:space="preserve"> г. подвергает себя опасности получения трав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разной степени тяжести. В случае, если мой ребенок во время участ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соревновании или находясь в помещении, где проводятся данные соревн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олучит травму любой степени тяжести, я добровольно и заведомо отказываю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от каких-либо материальных или иных претензий и требований к организатор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соревнований, обслуживающему персоналу, владельцам собствен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предоставившим помещение для проведения соревнований, а также по отно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к другим участникам и судьям соревнований, которые могут вольно или не во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являться причиной нанесения травмы или причинения иного моральн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материального или физического вреда моему ребенку. Данный отказ от претенз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распространяется на моих возможных наследников, опекунов и душеприказчиков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Подпись родителя или опекуна ___________ «____»_______________201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год.</w:t>
      </w:r>
    </w:p>
    <w:p>
      <w:pPr>
        <w:pStyle w:val="Normal"/>
        <w:spacing w:before="0" w:after="200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9:00Z</dcterms:created>
  <dc:creator>Сергей</dc:creator>
  <dc:description/>
  <dc:language>en-US</dc:language>
  <cp:lastModifiedBy>Сергей</cp:lastModifiedBy>
  <dcterms:modified xsi:type="dcterms:W3CDTF">2011-01-17T12:29:00Z</dcterms:modified>
  <cp:revision>2</cp:revision>
  <dc:subject/>
  <dc:title/>
</cp:coreProperties>
</file>