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рское региональное отделение Межрегиональной спортивной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ственной организации «Федерация Томики Айкидо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05029, г.Курск, ул. Хуторская, д.12 /В, кв. 141, т. 50-00-5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ОГРН 1054691001804, ИНН 4632051141, КПП 46320100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г. Курск </w:t>
      </w:r>
      <w:r>
        <w:rPr>
          <w:rFonts w:cs="Times New Roman" w:ascii="Times New Roman" w:hAnsi="Times New Roman"/>
          <w:lang w:val="en-US"/>
        </w:rPr>
        <w:t xml:space="preserve">19 </w:t>
      </w:r>
      <w:r>
        <w:rPr>
          <w:rFonts w:cs="Times New Roman" w:ascii="Times New Roman" w:hAnsi="Times New Roman"/>
          <w:lang w:val="ru-RU"/>
        </w:rPr>
        <w:t>октября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 г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ложение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Открытые Всероссийские соревнования по Томики айкидо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 декабря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 г. Курское региональное отделение Межрегиональной спортивной общественной организации «Федерация Томики Айкидо» проводит Открытые Всероссийские соревнования по Томики айкидо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тегории соревнований</w:t>
      </w:r>
      <w:r>
        <w:rPr>
          <w:rFonts w:cs="Times New Roman" w:ascii="Times New Roman" w:hAnsi="Times New Roman"/>
          <w:lang w:val="ru-RU"/>
        </w:rPr>
        <w:t>: Индивидуальные Танто Тайсабаки, Танто Рандори  и  Рандори Кихон но Кат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проведения</w:t>
      </w:r>
      <w:r>
        <w:rPr>
          <w:rFonts w:cs="Times New Roman" w:ascii="Times New Roman" w:hAnsi="Times New Roman"/>
          <w:lang w:val="ru-RU"/>
        </w:rPr>
        <w:t>: г. Курск, ул. Мирная 10 (ОГОУ ДОД ОСДЮС школа Олимпийского резерва Курской области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Время проведения:</w:t>
      </w:r>
      <w:r>
        <w:rPr>
          <w:rFonts w:cs="Times New Roman" w:ascii="Times New Roman" w:hAnsi="Times New Roman"/>
          <w:lang w:val="ru-RU"/>
        </w:rPr>
        <w:t xml:space="preserve"> 2 декабря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 г. с 8.30 до 16.30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. Регламент соревнования.</w:t>
      </w:r>
      <w:r>
        <w:rPr>
          <w:rFonts w:cs="Times New Roman" w:ascii="Times New Roman" w:hAnsi="Times New Roman"/>
          <w:lang w:val="ru-RU"/>
        </w:rPr>
        <w:br/>
        <w:t>Категории соревнований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 Индивидуальные Танто Тайсабаки (для всех спортсменов до 4 кю включительно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-6 лет – Танто Тайсабаки (1 минута 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-8 лет - Танто Тайсабаки (1 минута 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-10 лет - Танто Тайсабаки (1 минута 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-12 лет Танто Тайсабаки (1 минута 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13-15 лет Танто Тайсабаки (1 минута 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Индивидуальные Танто Рандори (участники — от 3 кю)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5-6 лет – Танто Рандори (1,5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-8 лет - Танто Рандори (1.5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-10 лет - Танто Рандори (2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11-12 лет Танто Рандори (2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13-14 лет Танто Рандори (3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-17 лет - Танто Рандори (3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зрослые мужские Танто Рандори (3 минуты весь бой);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рослые женские Танто Рандори (3 минуты весь бой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b/>
          <w:lang w:val="ru-RU"/>
        </w:rPr>
        <w:t>. Рандори Кихон но Кат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-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ru-RU"/>
        </w:rPr>
        <w:t xml:space="preserve"> лет - Рандори Кихон но Ката (5 техник без ножа)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ru-RU"/>
        </w:rPr>
        <w:t>-17 лет - Рандори Кихон но Ката (17 техник без ножа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рослые (18 лет и старше) Рандори Кихон но Ката (10 базовых техник без ножа) — «ТОЛЬКО ДЛЯ БЕЛЫХ ПОЯСОВ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зрослые (18 лет и старше) Рандори Кихон но Ката (17 базовых техник без ножа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ревнования проводятся по правилам Японской Ассоциации Айкидо (JAA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сех категориях определяется победитель, серебряный и бронзовый призеры по олимпийской систем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МЕНТАРИИ.</w:t>
      </w:r>
    </w:p>
    <w:p>
      <w:pPr>
        <w:pStyle w:val="TextBody"/>
        <w:spacing w:lineRule="auto" w:line="360" w:before="274" w:after="274"/>
        <w:jc w:val="both"/>
        <w:rPr>
          <w:rStyle w:val="StrongEmphasis"/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ортсмен может участвовать не более, чем в 2-х разделах чемпионата. Нельзя быть участником и Танто Тайсабаки и Танто Рандори одновременно.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/>
          <w:lang w:val="ru-RU"/>
        </w:rPr>
        <w:t>У</w:t>
      </w:r>
      <w:r>
        <w:rPr>
          <w:rStyle w:val="StrongEmphasis"/>
          <w:rFonts w:cs="Times New Roman" w:ascii="Times New Roman" w:hAnsi="Times New Roman"/>
          <w:lang w:val="ru-RU"/>
        </w:rPr>
        <w:t>частники обязаны предоставить заполненную и подписанную форму отказа от претензий. Без данного документа спортсмен не допускается к соревнованиям.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тские индивидуальные Танто Тайсабаки (уходы с линии атаки) </w:t>
      </w:r>
      <w:r>
        <w:rPr>
          <w:rFonts w:cs="Times New Roman" w:ascii="Times New Roman" w:hAnsi="Times New Roman"/>
          <w:b/>
          <w:bCs/>
          <w:lang w:val="ru-RU"/>
        </w:rPr>
        <w:t>— допускаются все спортсмены ДО 4 КЮ ВКЛЮЧИТЕЛЬНО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Возраст участников от 5 до 15 лет включительно. Оцениваются как правильные Цуки Ари (уколы ножом), так и правильныое Тайсабаки (уходы от ударов ножом).</w:t>
      </w:r>
      <w:r>
        <w:rPr>
          <w:rFonts w:cs="Times New Roman" w:ascii="Times New Roman" w:hAnsi="Times New Roman"/>
          <w:b/>
          <w:lang w:val="ru-RU"/>
        </w:rPr>
        <w:t xml:space="preserve">  ОСОБЕННОСТИ оценки действий спортсменов:     </w:t>
      </w:r>
      <w:r>
        <w:rPr>
          <w:rFonts w:cs="Times New Roman" w:ascii="Times New Roman" w:hAnsi="Times New Roman"/>
          <w:b w:val="false"/>
          <w:bCs w:val="false"/>
          <w:lang w:val="ru-RU"/>
        </w:rPr>
        <w:t>в возрастных группах             5-6   и 7-8 лет число Цуки Ари, которое может выполнить спортсмен в течении 30 сек не ограничивается,          9-10, 11-12, 13-15 лет -  не более 5 Цуки Ари в течении 30 сек.  Заступ одной ноги за границу татами оценивается как Шидо (0,5 балла отдаётся противнику).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тские индивидуальные Танто Рандори </w:t>
      </w:r>
      <w:r>
        <w:rPr>
          <w:rFonts w:cs="Times New Roman" w:ascii="Times New Roman" w:hAnsi="Times New Roman"/>
          <w:lang w:val="ru-RU"/>
        </w:rPr>
        <w:t xml:space="preserve">(детские индивидуальные поединки с ножом) </w:t>
      </w:r>
      <w:r>
        <w:rPr>
          <w:rFonts w:cs="Times New Roman" w:ascii="Times New Roman" w:hAnsi="Times New Roman"/>
          <w:b/>
          <w:bCs/>
          <w:lang w:val="ru-RU"/>
        </w:rPr>
        <w:t xml:space="preserve">— допускаются ТОЛЬКО СПОРТСМЕНЫ ОТ 3 КЮ И ВЫШЕ. </w:t>
      </w:r>
      <w:r>
        <w:rPr>
          <w:rFonts w:cs="Times New Roman" w:ascii="Times New Roman" w:hAnsi="Times New Roman"/>
          <w:lang w:val="ru-RU"/>
        </w:rPr>
        <w:t>Возраст участников от 5 до 17 лет включительно .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жские индивидуальные Танто Рандори</w:t>
      </w:r>
      <w:r>
        <w:rPr>
          <w:rFonts w:cs="Times New Roman" w:ascii="Times New Roman" w:hAnsi="Times New Roman"/>
          <w:lang w:val="ru-RU"/>
        </w:rPr>
        <w:t xml:space="preserve"> (мужские индивидуальные поединки с ножом). Возраст участников от 18 лет включительно.</w:t>
      </w:r>
    </w:p>
    <w:p>
      <w:pPr>
        <w:pStyle w:val="TextBody"/>
        <w:spacing w:lineRule="auto" w:line="360" w:before="274" w:after="274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Женские индивидуальные Танто Рандори</w:t>
      </w:r>
      <w:r>
        <w:rPr>
          <w:rFonts w:cs="Times New Roman" w:ascii="Times New Roman" w:hAnsi="Times New Roman"/>
          <w:lang w:val="ru-RU"/>
        </w:rPr>
        <w:t xml:space="preserve"> (женские индивидуальные поединки с ножом). Возраст участников от 18 лет включительно.</w:t>
      </w:r>
    </w:p>
    <w:p>
      <w:pPr>
        <w:pStyle w:val="Heading4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Рандори Кихон но Ката — дети (ката - 5 техник для поединков без ножа)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раничений по разрядам нет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 участников:  7 - 13 лет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состоит из двух человек: Тори и Уке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и выполняет технику, Уке нападает (смена не происходит)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может быть смешанная (муж. и жен.)</w:t>
      </w:r>
    </w:p>
    <w:p>
      <w:pPr>
        <w:pStyle w:val="TextBody"/>
        <w:spacing w:before="274" w:after="274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граничение по времени — </w:t>
      </w:r>
      <w:r>
        <w:rPr>
          <w:rFonts w:cs="Times New Roman" w:ascii="Times New Roman" w:hAnsi="Times New Roman"/>
          <w:lang w:val="en-US"/>
        </w:rPr>
        <w:t>1,5</w:t>
      </w:r>
      <w:r>
        <w:rPr>
          <w:rFonts w:cs="Times New Roman" w:ascii="Times New Roman" w:hAnsi="Times New Roman"/>
          <w:lang w:val="ru-RU"/>
        </w:rPr>
        <w:t xml:space="preserve"> минуты.</w:t>
      </w:r>
    </w:p>
    <w:p>
      <w:pPr>
        <w:pStyle w:val="Heading4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Рандори Кихон но Ката — дети  (ката - 17  техник для поединков без ножа)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раничений по разрядам нет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 участников:  14 - 17 лет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состоит из двух человек: Тори и Уке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и выполняет технику, Уке нападает (смена не происходит)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может быть смешанная (муж. и жен.)</w:t>
      </w:r>
    </w:p>
    <w:p>
      <w:pPr>
        <w:pStyle w:val="TextBody"/>
        <w:spacing w:before="274" w:after="274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граничение по времени - 2 минуты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b/>
          <w:lang w:val="ru-RU"/>
        </w:rPr>
        <w:t>Рандори Кихон но Ката — взрослые  (ката - 10  техник для поединков без ножа)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РАНИЧЕНИЕ ПО РАЗРЯДАМ — УЧАСТВУЮТ ТОЛЬКО СПОРТСМЕНУ С БЕЛЫМ ПОЯСОМ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 участников:  18 лет и старше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состоит из двух человек: Тори и Уке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и выполняет технику, Уке нападает (смена не происходит)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Команда может быть смешанная (муж. и жен.)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граничение по времени - 2 мину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b/>
          <w:lang w:val="ru-RU"/>
        </w:rPr>
        <w:t>Рандори Кихон но Ката — взрослые  (ката - 17  техник для поединков без ножа)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граничений по разрядам нет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 участников:  18 лет и старше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состоит из двух человек: Тори и Уке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и выполняет технику, Уке нападает (смена не происходит)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Команда может быть смешанная (муж. и жен.)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граничение по времени - 2 минут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II. Цели и задачи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крытые Всероссийские соревнования по Томики айкидо  призваны способствовать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274" w:after="0"/>
        <w:ind w:left="707" w:right="0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ю мастерства спортсмен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ю квалификации суд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ляризации соревновательного айкидо (Томики Айкидо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ю связи между регионами и странам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274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готовить спортсменов и их команды к соревнованиям следующего уровня: Чемпионат Европы или Ми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II. Организация и руководств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соревнований: Курское региональное отделение Межрегиональной спортивной общественной организации «Федерация Томики Айкидо» (КРО МСОО «Федерация Томики Айкидо»)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ство соревнованиями осуществляет судейская коллегия 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ый судья соревнований: Щепихин А.А. (4 дан Японской Ассоциации Айкидо) </w:t>
      </w:r>
    </w:p>
    <w:p>
      <w:pPr>
        <w:pStyle w:val="TextBody"/>
        <w:spacing w:lineRule="auto" w:line="360" w:before="274" w:after="274"/>
        <w:jc w:val="both"/>
        <w:rPr>
          <w:rStyle w:val="StrongEmphasi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Судейские бригады комплектуются из представителей команд участников. Одежда судей - чёрный низ (брюки) и футболка с надписью "REFEREE".</w:t>
      </w:r>
    </w:p>
    <w:p>
      <w:pPr>
        <w:pStyle w:val="TextBody"/>
        <w:spacing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en-US"/>
        </w:rPr>
        <w:t>IV</w:t>
      </w:r>
      <w:r>
        <w:rPr>
          <w:rStyle w:val="StrongEmphasis"/>
          <w:rFonts w:cs="Times New Roman" w:ascii="Times New Roman" w:hAnsi="Times New Roman"/>
          <w:lang w:val="ru-RU"/>
        </w:rPr>
        <w:t>. Регистрация участников соревнования: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варительные заявки обязательны.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ренерам необходимо подать заявку на участие спортсменов своих групп  ТОЛЬКО до 15 ноября 201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  <w:lang w:val="ru-RU"/>
        </w:rPr>
        <w:t xml:space="preserve"> г. Форму заявки можно получить по адресу: </w:t>
      </w:r>
      <w:r>
        <w:rPr>
          <w:rFonts w:cs="Times New Roman" w:ascii="Times New Roman" w:hAnsi="Times New Roman"/>
          <w:b/>
          <w:bCs/>
          <w:lang w:val="en-US"/>
        </w:rPr>
        <w:t>alexshep</w:t>
      </w:r>
      <w:r>
        <w:rPr>
          <w:rFonts w:cs="Times New Roman" w:ascii="Times New Roman" w:hAnsi="Times New Roman"/>
          <w:b/>
          <w:bCs/>
          <w:lang w:val="ru-RU"/>
        </w:rPr>
        <w:t>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  <w:lang w:val="ru-RU"/>
        </w:rPr>
        <w:t>   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иски в отказе от претензий должны быть собраны заранее.</w:t>
      </w:r>
    </w:p>
    <w:p>
      <w:pPr>
        <w:pStyle w:val="TextBody"/>
        <w:spacing w:lineRule="auto" w:line="360" w:before="274" w:after="27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ногородние спортсмены могут прислать заявку на e-mail организату, а в день проведения соревнований сдать все необходимые документы до начала соревновани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V. Место и время проведения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 проведения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г. Курск, ул. Мирная 10 (ОГОУ ДОД ОСДЮС школа Олимпийского резерва Курской области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Время проведения:</w:t>
      </w:r>
      <w:r>
        <w:rPr>
          <w:rFonts w:cs="Times New Roman" w:ascii="Times New Roman" w:hAnsi="Times New Roman"/>
          <w:lang w:val="ru-RU"/>
        </w:rPr>
        <w:t xml:space="preserve"> 2 декабря 2012 г. с 8.30 до 17.00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. Расписание соревнований</w:t>
      </w:r>
    </w:p>
    <w:p>
      <w:pPr>
        <w:pStyle w:val="Heading4"/>
        <w:spacing w:lineRule="auto" w:line="36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8.30 Регистрация участников (инструктора регистрируют своих спортсменов).</w:t>
        <w:br/>
        <w:t>9.00  Открытие.</w:t>
        <w:br/>
        <w:t>9.10  Детские индивидуальные Танто Тайсабаки</w:t>
        <w:br/>
        <w:t>11.10  Детские индивидуальные Танто Рандори:</w:t>
      </w:r>
    </w:p>
    <w:p>
      <w:pPr>
        <w:pStyle w:val="Heading4"/>
        <w:spacing w:lineRule="auto" w:line="36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13.00  Рандори Кихон но Ката (дети)</w:t>
        <w:br/>
        <w:t>14.00 Награждение детей.</w:t>
      </w:r>
    </w:p>
    <w:p>
      <w:pPr>
        <w:pStyle w:val="Heading4"/>
        <w:spacing w:lineRule="auto" w:line="36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14.15 Рандори Кихон но Ката (взрослые)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b w:val="false"/>
          <w:sz w:val="20"/>
          <w:szCs w:val="20"/>
          <w:lang w:val="ru-RU"/>
        </w:rPr>
        <w:t>14.00  Взрослые индивидуальные Танто Рандор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ru-RU"/>
        </w:rPr>
        <w:t>16.30  Награждение участников, закрытие чемпионат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  <w:lang w:val="ru-RU"/>
        </w:rPr>
        <w:t xml:space="preserve">. Страхование спортсменов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рахование спортсменов осуществляется самостоятельно путём обращения самого спортсмена в страховую компанию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en-US"/>
        </w:rPr>
        <w:t>VIII. Дополнительная информац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, указанное в регламенте соревнований (кроме времени начала соревнований), может быть изменено. В случае опоздания или неявки на соревнования, а также в случае невыхода на татами по другой причине спортсмен не допускается до участия в данных соревнованиях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возникновения разногласий среди судей мнение главного судьи является решающим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и возникновении вопросов у спортсменов, связанных с соревновательным процессом, спортсмены имеют право обратиться к главному судье соревнований через своего тренер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Спортсмены, имеющие чёрный пояс, могут по согласованию с тренером выступать в более старшей возрастной группе (но не более чем на одну возрастную группу)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оложение утверждаю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Курского регионального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деление Межрегиональной спортивной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ственной организации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«Федерация Томики Айкидо»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М.П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Щепихин А.А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3:15Z</dcterms:created>
  <dc:creator/>
  <dc:description/>
  <dc:language>en-US</dc:language>
  <cp:lastModifiedBy/>
  <dcterms:modified xsi:type="dcterms:W3CDTF">2012-10-19T07:14:47Z</dcterms:modified>
  <cp:revision>3</cp:revision>
  <dc:subject/>
  <dc:title/>
</cp:coreProperties>
</file>