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31"/>
          <w:szCs w:val="31"/>
          <w:lang w:eastAsia="ru-RU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  <w:lang w:eastAsia="ru-RU"/>
        </w:rPr>
        <w:t>Расписка в отказе от претензий (взрослые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Я, _____________________________________________, паспорт 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выдан ____________________________________________ "__" _________ _____ г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понимаю, что принимая участие в соревнованиях по Томики Айкидо, проводимых "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en-US" w:eastAsia="ru-RU"/>
        </w:rPr>
        <w:t>6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 xml:space="preserve">февраля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en-US" w:eastAsia="ru-RU"/>
        </w:rPr>
        <w:t>2012г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. подвергаю себя опасности получения травмы. В случае несчастного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случая во время соревнований я добровольно и заведомо отказываюсь от каких-либо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материальных или иных претензий и требований к организаторам соревнований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обслуживающему персоналу, владельцам собственности, а также по отношению к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другим игрокам и судьям, которые могут нанести травмы или причинить иной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моральный или физический ущерб. Данный отказ от претензий распространяется на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моих возможных наследников, опекунов и душеприказч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Подпись _______________ «____»___________________201</w:t>
      </w:r>
      <w:r>
        <w:rPr>
          <w:rFonts w:cs="TimesNewRomanPSMT;Times New Roman" w:ascii="TimesNewRomanPSMT;Times New Roman" w:hAnsi="TimesNewRomanPSMT;Times New Roman"/>
          <w:sz w:val="27"/>
          <w:szCs w:val="27"/>
          <w:lang w:val="en-US" w:eastAsia="ru-RU"/>
        </w:rPr>
        <w:t>2</w:t>
      </w: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Times New Roman" w:hAnsi="Arial-BoldMT;Times New Roman" w:cs="Arial-BoldMT;Times New Roman"/>
          <w:b/>
          <w:b/>
          <w:bCs/>
          <w:sz w:val="31"/>
          <w:szCs w:val="31"/>
          <w:lang w:val="en-US" w:eastAsia="en-US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16205</wp:posOffset>
                </wp:positionV>
                <wp:extent cx="64008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9.15pt" to="500pt,9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Times New Roman" w:hAnsi="Arial-BoldMT;Times New Roman" w:cs="Arial-BoldMT;Times New Roman"/>
          <w:b/>
          <w:b/>
          <w:bCs/>
          <w:sz w:val="31"/>
          <w:szCs w:val="31"/>
          <w:lang w:val="en-US" w:eastAsia="en-US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31"/>
          <w:szCs w:val="31"/>
          <w:lang w:eastAsia="ru-RU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  <w:lang w:eastAsia="ru-RU"/>
        </w:rPr>
        <w:t>Расписка в отказе от претензий (взрослые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Я, _____________________________________________, паспорт 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выдан ____________________________________________ "__" _________ _____ г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понимаю, что принимая участие в соревнованиях по Томики Айкидо, проводимых "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en-US" w:eastAsia="ru-RU"/>
        </w:rPr>
        <w:t>6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февраля 201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en-US" w:eastAsia="ru-RU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 xml:space="preserve"> г. подвергаю себя опасности получения травмы. В случае несчастного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случая во время соревнований я добровольно и заведомо отказываюсь от каких-либо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материальных или иных претензий и требований к организаторам соревнований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обслуживающему персоналу, владельцам собственности, а также по отношению к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другим игрокам и судьям, которые могут нанести травмы или причинить иной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моральный или физический ущерб. Данный отказ от претензий распространяется на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моих возможных наследников, опекунов и душеприказч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Подпись _______________ «____»___________________201</w:t>
      </w:r>
      <w:r>
        <w:rPr>
          <w:rFonts w:cs="TimesNewRomanPSMT;Times New Roman" w:ascii="TimesNewRomanPSMT;Times New Roman" w:hAnsi="TimesNewRomanPSMT;Times New Roman"/>
          <w:sz w:val="27"/>
          <w:szCs w:val="27"/>
          <w:lang w:val="en-US" w:eastAsia="ru-RU"/>
        </w:rPr>
        <w:t>2</w:t>
      </w: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31"/>
          <w:szCs w:val="31"/>
          <w:lang w:val="en-US" w:eastAsia="ru-RU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98120</wp:posOffset>
                </wp:positionV>
                <wp:extent cx="64008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6pt" to="505.45pt,15.6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31"/>
          <w:szCs w:val="31"/>
          <w:lang w:val="en-US" w:eastAsia="ru-RU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31"/>
          <w:szCs w:val="31"/>
          <w:lang w:eastAsia="ru-RU"/>
        </w:rPr>
      </w:pPr>
      <w:r>
        <w:rPr>
          <w:rFonts w:cs="Arial-BoldMT;Times New Roman" w:ascii="Arial-BoldMT;Times New Roman" w:hAnsi="Arial-BoldMT;Times New Roman"/>
          <w:b/>
          <w:bCs/>
          <w:sz w:val="31"/>
          <w:szCs w:val="31"/>
          <w:lang w:eastAsia="ru-RU"/>
        </w:rPr>
        <w:t>Расписка в отказе от претензий (взрослые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Я, _____________________________________________, паспорт 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выдан ____________________________________________ "__" _________ _____ г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понимаю, что принимая участие в соревнованиях по Томики Айкидо, проводимых "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en-US" w:eastAsia="ru-RU"/>
        </w:rPr>
        <w:t>6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февраля 201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val="en-US" w:eastAsia="ru-RU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 xml:space="preserve"> г. подвергаю себя опасности получения травмы. В случае несчастного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случая во время соревнований я добровольно и заведомо отказываюсь от каких-либо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материальных или иных претензий и требований к организаторам соревнований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обслуживающему персоналу, владельцам собственности, а также по отношению к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другим игрокам и судьям, которые могут нанести травмы или причинить иной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моральный или физический ущерб. Данный отказ от претензий распространяется на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  <w:lang w:eastAsia="ru-RU"/>
        </w:rPr>
        <w:t>моих возможных наследников, опекунов и душеприказч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>Подпись _______________ «____»___________________201</w:t>
      </w:r>
      <w:r>
        <w:rPr>
          <w:rFonts w:cs="TimesNewRomanPSMT;Times New Roman" w:ascii="TimesNewRomanPSMT;Times New Roman" w:hAnsi="TimesNewRomanPSMT;Times New Roman"/>
          <w:sz w:val="27"/>
          <w:szCs w:val="27"/>
          <w:lang w:val="en-US" w:eastAsia="ru-RU"/>
        </w:rPr>
        <w:t>2</w:t>
      </w: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7"/>
          <w:szCs w:val="27"/>
          <w:lang w:eastAsia="ru-RU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-BoldMT">
    <w:altName w:val="Times New Roman"/>
    <w:charset w:val="cc"/>
    <w:family w:val="swiss"/>
    <w:pitch w:val="default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8:00Z</dcterms:created>
  <dc:creator>Сергей</dc:creator>
  <dc:description/>
  <dc:language>en-US</dc:language>
  <cp:lastModifiedBy>Сергей</cp:lastModifiedBy>
  <dcterms:modified xsi:type="dcterms:W3CDTF">2011-01-18T19:17:00Z</dcterms:modified>
  <cp:revision>4</cp:revision>
  <dc:subject/>
  <dc:title/>
</cp:coreProperties>
</file>