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  <w:t>Расписка в отказе от претензий (де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ющийся родителем (опекуном) ребё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________________________________________________, "__" _______ ______ г.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нимаю, что мой ребенок принимая участие в соревнованиях по Томики айкидо,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оводимых "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" февраля 20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 г. подвергает себя опасности получения трав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зной степени тяжести. В случае, если мой ребенок во время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и или находясь в помещении, где проводятся данные сорев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лучит травму любой степени тяжести, я добровольно и заведомо отказыв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от каких-либо материальных или иных претензий и требований к организат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й, обслуживающему персоналу, владельцам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едоставившим помещение для проведения соревнований, а также по отно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к другим участникам и судьям соревнований, которые могут вольно или не во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ться причиной нанесения травмы или причинения иного мораль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атериального или физического вреда моему ребенку. Данный отказ от претенз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спространяется на моих возможных наследников, опекунов и душеприказчико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одпись родителя или опекуна ___________ «____»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15pt" to="500pt,9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  <w:t>Расписка в отказе от претензий (де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ющийся родителем (опекуном) ребё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________________________________________________, "__" _______ ______ г.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нимаю, что мой ребенок принимая участие в соревнованиях по Томики айкидо,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оводимых "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" февраля 20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 г. подвергает себя опасности получения трав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зной степени тяжести. В случае, если мой ребенок во время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и или находясь в помещении, где проводятся данные сорев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лучит травму любой степени тяжести, я добровольно и заведомо отказыв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от каких-либо материальных или иных претензий и требований к организат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й, обслуживающему персоналу, владельцам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едоставившим помещение для проведения соревнований, а также по отно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к другим участникам и судьям соревнований, которые могут вольно или не во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ться причиной нанесения травмы или причинения иного мораль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атериального или физического вреда моему ребенку. Данный отказ от претенз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спространяется на моих возможных наследников, опекунов и душеприказчико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одпись родителя или опекуна ___________ «____»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год.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9:00Z</dcterms:created>
  <dc:creator>Сергей</dc:creator>
  <dc:description/>
  <dc:language>en-US</dc:language>
  <cp:lastModifiedBy>Сергей</cp:lastModifiedBy>
  <dcterms:modified xsi:type="dcterms:W3CDTF">2011-01-17T12:29:00Z</dcterms:modified>
  <cp:revision>2</cp:revision>
  <dc:subject/>
  <dc:title/>
</cp:coreProperties>
</file>