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рское региональное отделение Межрегиональной спортивно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енной организации «Федерация Томики Айкидо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5029, г.Курск, ул. Хуторская, д.12 /В, кв. 141, т. 50-00-5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ГРН 1054691001804, ИНН 4632051141, КПП 46320100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г. Курск 12 январ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ожение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ткрытые Всероссийские соревнования по Томики айкидо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Кубок Черноземья 2011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феврал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 Курское региональное отделение Межрегиональной спортивной общественной организации «Федерация Томики Айкидо» проводит Открытые Всероссийские соревнования по Томики айкидо «Кубок Черноземь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Категории соревнований</w:t>
      </w:r>
      <w:r>
        <w:rPr>
          <w:rFonts w:cs="Times New Roman" w:ascii="Times New Roman" w:hAnsi="Times New Roman"/>
          <w:lang w:val="ru-RU"/>
        </w:rPr>
        <w:t>: Индивидуальные Танто Тайсабаки, Танто Рандори  и  Рандори Кихон но Кат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проведения</w:t>
      </w:r>
      <w:r>
        <w:rPr>
          <w:rFonts w:cs="Times New Roman" w:ascii="Times New Roman" w:hAnsi="Times New Roman"/>
          <w:lang w:val="ru-RU"/>
        </w:rPr>
        <w:t>: г. Курск, ул. Мирная 10 (ОГОУ ДОД ОСДЮС школа Олимпийского резерва Курской области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Время проведения: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феврал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 с 8.30 до 16.3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ru-RU"/>
        </w:rPr>
        <w:t>I. Регламент соревнования.</w:t>
      </w:r>
      <w:r>
        <w:rPr>
          <w:rFonts w:cs="Times New Roman" w:ascii="Times New Roman" w:hAnsi="Times New Roman"/>
          <w:lang w:val="ru-RU"/>
        </w:rPr>
        <w:br/>
        <w:t>Категории соревнований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Индивидуальные Танто Тайсабак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-6 лет –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8 лет -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-10 лет -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-12 лет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-15 лет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дивидуальные Танто Рандори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5-6 лет – Танто Рандори (1,5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8 лет - Танто Рандори (1.5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-10 лет - Танто Рандори (2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-12 лет Танто Рандори (2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3-14 лет Танто Рандори (3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-17 лет - Танто Рандори (3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рослые мужские Танто Рандори (3 минуты весь бой)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е женские Танто Рандори (3 минуты весь бой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. Рандори Кихон но Кат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7-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лет - Рандори Кихон но Ката (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ru-RU"/>
        </w:rPr>
        <w:t xml:space="preserve"> техник без ножа)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>-17 лет - Рандори Кихон но Ката (17 техник без ножа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е (18 лет и старше) Рандори Кихон но Ката (17 базовых техник без ножа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ревнования проводятся по правилам Японской Ассоциации Айкидо (JAA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х категориях определяется победитель, серебряный и бронзовый призеры по олимпийской систем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 w:ascii="Times New Roman" w:hAnsi="Times New Roman"/>
          <w:b/>
          <w:bCs/>
          <w:u w:val="none"/>
          <w:lang w:val="ru-RU"/>
        </w:rPr>
        <w:t>КУБОК ЧЕРНОЗЕМЬЯ достаётся команде-победителю. Число команд участниц соответствует числу городов, представленных на чемпионат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none"/>
          <w:lang w:val="ru-RU"/>
        </w:rPr>
        <w:t>Команда-победитель определяется по количеству медалей завоёванных всеми членами команд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венстве этих показателей учитывается количество золотых, затем серебряных, затем бронзовых медалей. В разделе Кихон Ваза учитывается 1 медаль тор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ЕНТАРИИ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ртсмен может участвовать не более, чем в 2-х разделах чемпионата. Нельзя быть участником и Танто Тайсабаки и Танто Рандори одновременно.</w:t>
      </w:r>
    </w:p>
    <w:p>
      <w:pPr>
        <w:pStyle w:val="TextBody"/>
        <w:spacing w:lineRule="auto" w:line="360" w:before="274" w:after="274"/>
        <w:jc w:val="both"/>
        <w:rPr/>
      </w:pPr>
      <w:r>
        <w:rPr>
          <w:rStyle w:val="StrongEmphasis"/>
          <w:rFonts w:cs="Times New Roman" w:ascii="Times New Roman" w:hAnsi="Times New Roman"/>
          <w:b/>
          <w:lang w:val="ru-RU"/>
        </w:rPr>
        <w:t>У</w:t>
      </w:r>
      <w:r>
        <w:rPr>
          <w:rStyle w:val="StrongEmphasis"/>
          <w:rFonts w:cs="Times New Roman" w:ascii="Times New Roman" w:hAnsi="Times New Roman"/>
          <w:lang w:val="ru-RU"/>
        </w:rPr>
        <w:t>частники обязаны предоставить заполненную и подписанную форму отказа от претензий. Без данного документа спортсмен не допускается к соревнованиям.</w:t>
      </w:r>
    </w:p>
    <w:p>
      <w:pPr>
        <w:pStyle w:val="TextBody"/>
        <w:spacing w:lineRule="auto" w:line="360" w:before="274" w:after="27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тские индивидуальные Танто Тайсабаки (уходы с линии атаки) </w:t>
      </w:r>
      <w:r>
        <w:rPr>
          <w:rFonts w:cs="Times New Roman" w:ascii="Times New Roman" w:hAnsi="Times New Roman"/>
          <w:b/>
          <w:bCs/>
          <w:lang w:val="ru-RU"/>
        </w:rPr>
        <w:t>— допускаются спортсмены, с непрерывным стажем занятий менее 6 мес  (без ограничений по разрядам)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Возраст участников от 5 до 15 лет включительно. Оцениваются как правильные Цуки Ари (уколы ножом), так и правильныое Тайсабаки (уходы от ударов ножом).</w:t>
      </w:r>
      <w:r>
        <w:rPr>
          <w:rFonts w:cs="Times New Roman" w:ascii="Times New Roman" w:hAnsi="Times New Roman"/>
          <w:b/>
          <w:lang w:val="ru-RU"/>
        </w:rPr>
        <w:t xml:space="preserve">  ОСОБЕННОСТИ оценки действий спортсменов:     </w:t>
      </w:r>
      <w:r>
        <w:rPr>
          <w:rFonts w:cs="Times New Roman" w:ascii="Times New Roman" w:hAnsi="Times New Roman"/>
          <w:b w:val="false"/>
          <w:bCs w:val="false"/>
          <w:lang w:val="ru-RU"/>
        </w:rPr>
        <w:t>в возрастных группах             5-6   и 7-8 лет число Цуки Ари, которое может выполнить спортсмен в течении 30 сек не ограничивается,          9-10, 11-12, 13-15 лет -  не более 5 Цуки Ари в течении 30 сек.  Заступ одной ноги за границу татами оценивается как Шидо (0,5 балла отдаётся противнику).</w:t>
      </w:r>
    </w:p>
    <w:p>
      <w:pPr>
        <w:pStyle w:val="TextBody"/>
        <w:spacing w:lineRule="auto" w:line="360" w:before="274" w:after="27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тские индивидуальные Танто Рандори </w:t>
      </w:r>
      <w:r>
        <w:rPr>
          <w:rFonts w:cs="Times New Roman" w:ascii="Times New Roman" w:hAnsi="Times New Roman"/>
          <w:lang w:val="ru-RU"/>
        </w:rPr>
        <w:t xml:space="preserve">(детские индивидуальные поединки с ножом) </w:t>
      </w:r>
      <w:r>
        <w:rPr>
          <w:rFonts w:cs="Times New Roman" w:ascii="Times New Roman" w:hAnsi="Times New Roman"/>
          <w:b/>
          <w:bCs/>
          <w:lang w:val="ru-RU"/>
        </w:rPr>
        <w:t>— допускаются спортсмены, с непрерывным стажем занятий 6 мес и более (без ограничений по разрядам).</w:t>
      </w:r>
      <w:r>
        <w:rPr>
          <w:rFonts w:cs="Times New Roman" w:ascii="Times New Roman" w:hAnsi="Times New Roman"/>
          <w:lang w:val="ru-RU"/>
        </w:rPr>
        <w:t xml:space="preserve"> Возраст участников от 5 до 17 лет включительно .</w:t>
      </w:r>
    </w:p>
    <w:p>
      <w:pPr>
        <w:pStyle w:val="TextBody"/>
        <w:spacing w:lineRule="auto" w:line="360" w:before="274" w:after="274"/>
        <w:jc w:val="both"/>
        <w:rPr/>
      </w:pPr>
      <w:r>
        <w:rPr>
          <w:rFonts w:cs="Times New Roman" w:ascii="Times New Roman" w:hAnsi="Times New Roman"/>
          <w:b/>
          <w:lang w:val="ru-RU"/>
        </w:rPr>
        <w:t>Мужские индивидуальные Танто Рандори</w:t>
      </w:r>
      <w:r>
        <w:rPr>
          <w:rFonts w:cs="Times New Roman" w:ascii="Times New Roman" w:hAnsi="Times New Roman"/>
          <w:lang w:val="ru-RU"/>
        </w:rPr>
        <w:t xml:space="preserve"> (мужские индивидуальные поединки с ножом). Возраст участников от 18 лет включительно.</w:t>
      </w:r>
    </w:p>
    <w:p>
      <w:pPr>
        <w:pStyle w:val="TextBody"/>
        <w:spacing w:lineRule="auto" w:line="360" w:before="274" w:after="274"/>
        <w:jc w:val="both"/>
        <w:rPr/>
      </w:pPr>
      <w:r>
        <w:rPr>
          <w:rFonts w:cs="Times New Roman" w:ascii="Times New Roman" w:hAnsi="Times New Roman"/>
          <w:b/>
          <w:lang w:val="ru-RU"/>
        </w:rPr>
        <w:t>Женские индивидуальные Танто Рандори</w:t>
      </w:r>
      <w:r>
        <w:rPr>
          <w:rFonts w:cs="Times New Roman" w:ascii="Times New Roman" w:hAnsi="Times New Roman"/>
          <w:lang w:val="ru-RU"/>
        </w:rPr>
        <w:t xml:space="preserve"> (женские индивидуальные поединки с ножом). Возраст участников от 18 лет включительно.</w:t>
      </w:r>
    </w:p>
    <w:p>
      <w:pPr>
        <w:pStyle w:val="Heading4"/>
        <w:jc w:val="both"/>
        <w:rPr/>
      </w:pPr>
      <w:r>
        <w:rPr>
          <w:lang w:val="ru-RU"/>
        </w:rPr>
        <w:t>Рандори Кихон но Ката — дети (ката - 1</w:t>
      </w:r>
      <w:r>
        <w:rPr>
          <w:lang w:val="en-US"/>
        </w:rPr>
        <w:t>0</w:t>
      </w:r>
      <w:r>
        <w:rPr>
          <w:lang w:val="ru-RU"/>
        </w:rPr>
        <w:t xml:space="preserve"> техник для поединков без нож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аничений по разрядам нет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7 - 13 лет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before="274" w:after="274"/>
        <w:jc w:val="both"/>
        <w:rPr/>
      </w:pPr>
      <w:r>
        <w:rPr>
          <w:rFonts w:cs="Times New Roman" w:ascii="Times New Roman" w:hAnsi="Times New Roman"/>
          <w:lang w:val="ru-RU"/>
        </w:rPr>
        <w:t xml:space="preserve">Ограничение по времени — </w:t>
      </w:r>
      <w:r>
        <w:rPr>
          <w:rFonts w:cs="Times New Roman" w:ascii="Times New Roman" w:hAnsi="Times New Roman"/>
          <w:lang w:val="en-US"/>
        </w:rPr>
        <w:t>1,5</w:t>
      </w:r>
      <w:r>
        <w:rPr>
          <w:rFonts w:cs="Times New Roman" w:ascii="Times New Roman" w:hAnsi="Times New Roman"/>
          <w:lang w:val="ru-RU"/>
        </w:rPr>
        <w:t xml:space="preserve"> минуты.</w:t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Рандори Кихон но Ката — дети  (ката - 17  техник для поединков без ножа)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аничений по разрядам нет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14 - 17 лет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аничение по времени - 2 мину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Рандори Кихон но Ката — взрпослые  (ката - 17  техник для поединков без ножа)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аничений по разрядам нет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18 лет и старше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граничение по времени - 2 мину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. Цели и задачи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ткрытые Всероссийские соревнования по Томики айкидо «Кубок Черноземь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» призваны способствовать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274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ю мастерства спортсмен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ю квалификации суд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ризации соревновательного айкидо (Томики Айкидо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ю связи между регионами и страна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274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ть спортсменов и их команды к соревнованиям следующего уровня: Чемпионат Европы или Ми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I. Организация и руководст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соревнований: Курское региональное отделение Межрегиональной спортивной общественной организации «Федерация Томики Айкидо» (КРО МСОО «Федерация Томики Айкидо»)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ство соревнованиями осуществляет судейская коллегия 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ый судья соревнований: Щепихин А.А. (4 дан Японской Ассоциации Айкидо) 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ейские бригады комплектуются из представителей команд участников. Одежда судей - чёрный низ (брюки) и футболка с надписью "REFEREE".</w:t>
      </w:r>
    </w:p>
    <w:p>
      <w:pPr>
        <w:pStyle w:val="TextBody"/>
        <w:spacing w:before="274" w:after="274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IV</w:t>
      </w:r>
      <w:r>
        <w:rPr>
          <w:rStyle w:val="StrongEmphasis"/>
          <w:rFonts w:cs="Times New Roman" w:ascii="Times New Roman" w:hAnsi="Times New Roman"/>
          <w:lang w:val="ru-RU"/>
        </w:rPr>
        <w:t>. Регистрация участников соревнования:</w:t>
      </w:r>
    </w:p>
    <w:p>
      <w:pPr>
        <w:pStyle w:val="TextBody"/>
        <w:spacing w:lineRule="auto" w:line="360" w:before="274" w:after="274"/>
        <w:jc w:val="both"/>
        <w:rPr/>
      </w:pPr>
      <w:r>
        <w:rPr>
          <w:rFonts w:cs="Times New Roman" w:ascii="Times New Roman" w:hAnsi="Times New Roman"/>
          <w:lang w:val="ru-RU"/>
        </w:rPr>
        <w:t>Предварительные заявки обязательны.</w:t>
      </w:r>
    </w:p>
    <w:p>
      <w:pPr>
        <w:pStyle w:val="TextBody"/>
        <w:spacing w:lineRule="auto" w:line="360" w:before="274" w:after="274"/>
        <w:jc w:val="both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ренерам необходимо подать заявку на участие спортсменов своих групп до 10 февраля 201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 xml:space="preserve"> г. Форму заявки можно получить по адресу: </w:t>
      </w:r>
      <w:r>
        <w:rPr>
          <w:rFonts w:cs="Times New Roman" w:ascii="Times New Roman" w:hAnsi="Times New Roman"/>
          <w:b/>
          <w:bCs/>
          <w:lang w:val="en-US"/>
        </w:rPr>
        <w:t>alexshep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  <w:lang w:val="ru-RU"/>
        </w:rPr>
        <w:t>   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иски в отказе от претензий должны быть собраны заранее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огородние спортсмены могут прислать заявку на e-mail организату, а в день проведения соревнований сдать все необходимые документы до начала соревнован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. Место и время проведен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проведения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урск, ул. Мирная 10 (ОГОУ ДОД ОСДЮС школа Олимпийского резерва Курской области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Время проведения:</w:t>
      </w:r>
      <w:r>
        <w:rPr>
          <w:rFonts w:cs="Times New Roman" w:ascii="Times New Roman" w:hAnsi="Times New Roman"/>
          <w:lang w:val="ru-RU"/>
        </w:rPr>
        <w:t xml:space="preserve"> 26 февраля 2012 г. с 8.30 до 17.00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. Расписание соревнований</w:t>
      </w:r>
    </w:p>
    <w:p>
      <w:pPr>
        <w:pStyle w:val="Heading4"/>
        <w:spacing w:lineRule="auto" w: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8.30 Регистрация участников (инструктора регистрируют своих спортсменов).</w:t>
        <w:br/>
        <w:t>9.00  Открытие.</w:t>
        <w:br/>
        <w:t>9.10  Детские индивидуальные Танто Тайсабаки</w:t>
        <w:br/>
        <w:t>11.10  Детские индивидуальные Танто Рандори:</w:t>
      </w:r>
    </w:p>
    <w:p>
      <w:pPr>
        <w:pStyle w:val="Heading4"/>
        <w:spacing w:lineRule="auto" w: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3.00  Рандори Кихон но Ката (дети)</w:t>
        <w:br/>
        <w:t>14.00 Награждение детей.</w:t>
      </w:r>
    </w:p>
    <w:p>
      <w:pPr>
        <w:pStyle w:val="Heading4"/>
        <w:spacing w:lineRule="auto" w: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4.15 Рандори Кихон но Ката (взрослые)</w:t>
      </w:r>
    </w:p>
    <w:p>
      <w:pPr>
        <w:pStyle w:val="Heading4"/>
        <w:spacing w:lineRule="auto" w:line="36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4.00  Взрослые индивидуальные Танто Рандор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6.30  Награждение участников, закрытие чемпионат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ru-RU"/>
        </w:rPr>
        <w:t xml:space="preserve">. Страхование спортсменов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хование спортсменов осуществляется самостоятельно путём обращения самого спортсмена в страховую компанию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I. Дополнительная информац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, указанное в регламенте соревнований (кроме времени начала соревнований), может быть изменено. В случае опоздания или неявки на соревнования, а также в случае невыхода на татами по другой причине спортсмен не допускается до участия в данных соревнования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возникновения разногласий среди судей мнение главного судьи является решающим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озникновении вопросов у спортсменов, связанных с соревновательным процессом, спортсмены имеют право обратиться к главному судье соревнований через своего тренер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ортсмены, имеющие чёрный пояс, могут по согласованию с тренером выступать в более старшей возрастной группе (но не более чем на одну возрастную группу)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ложение утверждаю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Курского регионального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ение Межрегиональной спортивной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ственной организации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«Федерация Томики Айкидо»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М.П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Щепихин А.А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3:15Z</dcterms:created>
  <dc:creator/>
  <dc:description/>
  <dc:language>en-US</dc:language>
  <cp:lastModifiedBy/>
  <dcterms:modified xsi:type="dcterms:W3CDTF">2012-01-24T06:16:35Z</dcterms:modified>
  <cp:revision>2</cp:revision>
  <dc:subject/>
  <dc:title/>
</cp:coreProperties>
</file>