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ОЖДЕСТВЕНСКИ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ЕМИНА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ОМИ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ЙКИД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— </w:t>
      </w:r>
      <w:r>
        <w:rPr>
          <w:rFonts w:cs="Times New Roman" w:ascii="Times New Roman" w:hAnsi="Times New Roman"/>
          <w:b/>
          <w:bCs/>
          <w:sz w:val="22"/>
          <w:szCs w:val="22"/>
        </w:rPr>
        <w:t>20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ем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Базов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ех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оми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айкидо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её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мен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портивн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еди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Ежегод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ождественски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емина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йки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й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ревнов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омики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йки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кт-Петербург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лгор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ел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ведения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носторон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жнейш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йкид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ъё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тер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тсме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шир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оз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тсм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об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лектив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еж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ив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тсме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импий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ер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на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комендуем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озрас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частник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— </w:t>
      </w:r>
      <w:r>
        <w:rPr>
          <w:rFonts w:cs="Times New Roman" w:ascii="Times New Roman" w:hAnsi="Times New Roman"/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ле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тарш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включ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зрослы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риентировочно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аспис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эта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2.3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Карашевский А.В. (4 дан, президент Московского Клуба Томики Айкидо "Кадзе-но-рю"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Развити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коростно-силовы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ачеств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портсменов,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именени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техника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Томик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йкидо.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Критери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ценк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ыполнени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пен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ата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2.4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ы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эта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4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4.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олоницын И.Н. (4 дан, президент Федерации Соревновательного Айкидо, президент клуба айкидо «Буюкан», г. Москв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Идорёку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сила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вижения)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ой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вык."</w:t>
        <w:br/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"Организаци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етод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акаригейко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хикитатегейко"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эта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2.3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Щепих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А.(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и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йкид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Приёмы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портивного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единка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техник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ожа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Приёмы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портивного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единка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техник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ожом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2.4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ы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эта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4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4.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ежн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Н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нинград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йкид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кт-Петербург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Унсоку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орма,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одержание"</w:t>
        <w:br/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"Использовани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унсоку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единке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ас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портсменом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частвующи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еминар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оми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йкид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нимаютс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екабр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сообщ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р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н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озо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цв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р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егистриров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еминара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независим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исл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этап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еминара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отор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портсм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ня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частие)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8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енда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инар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тсм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о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инар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09:00Z</dcterms:created>
  <dc:creator>Дмитрий</dc:creator>
  <dc:description/>
  <dc:language>en-US</dc:language>
  <cp:lastModifiedBy>Дмитрий</cp:lastModifiedBy>
  <dcterms:modified xsi:type="dcterms:W3CDTF">2011-12-10T09:09:00Z</dcterms:modified>
  <cp:revision>2</cp:revision>
  <dc:subject/>
  <dc:title/>
</cp:coreProperties>
</file>