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го турнира по Томики айкидо «Кубок Невы 2015»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30"/>
        <w:gridCol w:w="2654"/>
        <w:gridCol w:w="829"/>
        <w:gridCol w:w="1994"/>
        <w:gridCol w:w="216"/>
        <w:gridCol w:w="239"/>
        <w:gridCol w:w="239"/>
        <w:gridCol w:w="192"/>
        <w:gridCol w:w="216"/>
        <w:gridCol w:w="216"/>
        <w:gridCol w:w="773"/>
        <w:gridCol w:w="394"/>
        <w:gridCol w:w="716"/>
      </w:tblGrid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хон доса 6-9 лет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ук Владисла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а Альби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маскин Севастья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Кирил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шинский Его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Дании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 Владисла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ин Его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якин Ив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хон ваза (5 техник) 6-9 ле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ченков Р., Божко Г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йлов Д., Исмайлов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А., Сорокина А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маскин Д., Стольников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явский М., Васильев И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щук В., Постников К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атдинова С., Сокол 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маскин С., Скрипкин Е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какари гейко 6-9 лет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ов Денис, Исмайлов Дмитр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А., Сорокина А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ченков Р., Милявский 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маскин Д., Стольников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атдинова С., Сокол 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ко Г., Васильев И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маскин С., Скрипкин Е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тай сабаки 7-9 лет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ьников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ников К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ов Дмитр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хон ваза (10 техник) 10-12 лет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Г., Воробьев 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Д., Сапунова П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 С., Соколов 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ин С., Пантеев А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ражнев Н., Мансуров 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ов Э., Николаев И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какари гейко 10-12 ле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Д., Сапунова П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 С., Соколов 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ов Э., Николаев И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ражнев Н., Мансуров 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ин С., Пантеев А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каюмов Н., Аксеничев Р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ин В., Ермаков 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хин К., Савченко О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н ни дори 10-12 ле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 С., Соколов М., Завражнев Н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Д., Сапунова П., Иванов 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ов Д., Исмаилов Д., Божко Г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ов Э., Николаев И., Стольников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атдинова С., Сокол А., Тремаскин 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явский М., Кирченко Р., Васильев И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кин В., Алехин К., Савченко О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32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тай сабаки 10-12 лет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А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М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улов Э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хон ваза (17 техник) 13-15 лет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ронов К., Утилов 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нько Д., Новичкова 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а В., Павлиди 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ькина О., Панков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щ А., Тасоев 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яметдинова А., Латышева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11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какари гейко 13-15 ле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щ А., Тасоев К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ронов К., Утилов П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анько Д., Новичкова 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ков К., Никифоров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аков Р., Линович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ькина О., Панков 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ди Е., Серова 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югин Р., Колесников С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яметдинова А., Латышева 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н ни дори 13-15 лет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ронов К., Шманько Д., Новичкова Д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еева В., Павлиди Е., Серова Н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 А. , Никифорв А., Курков К.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ович Г., Судаков Р., Колесников С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теев А., Конкин  С., Унтилов П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сяметдинова А., Латышева А, Абдулкаюмов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нто тай сабаки 13-15 лет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соев К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ди Е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ронов К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утов/Красная Панда</w:t>
            </w:r>
          </w:p>
        </w:tc>
        <w:tc>
          <w:tcPr>
            <w:tcW w:w="20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тский Кубок Невы 201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г. Москва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34"/>
        <w:gridCol w:w="708"/>
        <w:gridCol w:w="1843"/>
      </w:tblGrid>
      <w:tr>
        <w:trPr>
          <w:trHeight w:val="31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ихон ваза (17 техники) 19 +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ысенко Т. Беседин 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шевский А., Панков 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ицын В., Киселёв 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яев А., Каширцев 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ская Т., Владимирова Е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тенников Р., Демьянов П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иков И., Коршиков С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чев Е., Василец 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турова Т., Морозова 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нто какари гейко 19 +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яев А., Лысенко 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шевский А., Киселёв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ицын В.,  Панков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/Кадзе-Но-Рю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риков И., Верете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ская Т., Владимирова 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ыкин Н. , Косарева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ец И. Михачев Е.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турова Т., Морозова 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жские танто рандори 19 +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яев 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ирцев 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ц 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енские танто тай сабаки 19 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енко 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 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РО ФТ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арева 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й Оскол/ФАБ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рослый Кубок Невы 2015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г. Курс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уважением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Главный судья и организатор Открытого турнира по Томики айкидо «Кубок Невы»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4-й дан Томики айкидо</w:t>
      </w:r>
    </w:p>
    <w:p>
      <w:pPr>
        <w:pStyle w:val="Normal"/>
        <w:autoSpaceDE w:val="false"/>
        <w:ind w:left="284" w:hanging="142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. Брежне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7080"/>
      <w:gridCol w:w="1595"/>
    </w:tblGrid>
    <w:tr>
      <w:trPr>
        <w:tblHeader w:val="true"/>
        <w:trHeight w:val="1258" w:hRule="atLeast"/>
      </w:trPr>
      <w:tc>
        <w:tcPr>
          <w:tcW w:w="1568" w:type="dxa"/>
          <w:tcBorders/>
          <w:shd w:fill="FFFFFF" w:val="clear"/>
          <w:vAlign w:val="center"/>
        </w:tcPr>
        <w:p>
          <w:pPr>
            <w:pStyle w:val="Normal"/>
            <w:autoSpaceDE w:val="false"/>
            <w:ind w:hanging="108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23290" cy="92456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ОТКРЫТЫЙ ТУРНИР ПО ТОМИКИ АЙКИДО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 Black" w:ascii="Arial Black" w:hAnsi="Arial Black"/>
              <w:b/>
              <w:bCs/>
              <w:sz w:val="28"/>
              <w:szCs w:val="28"/>
            </w:rPr>
            <w:t>«КУБОК НЕВЫ 2015»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г</w:t>
          </w:r>
          <w:r>
            <w:rPr>
              <w:rFonts w:cs="Mangal" w:ascii="Mangal" w:hAnsi="Mangal"/>
              <w:b/>
              <w:bCs/>
              <w:sz w:val="20"/>
              <w:szCs w:val="20"/>
            </w:rPr>
            <w:t xml:space="preserve">.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Санкт</w:t>
          </w:r>
          <w:r>
            <w:rPr>
              <w:rFonts w:cs="Mangal" w:ascii="Mangal" w:hAnsi="Mangal"/>
              <w:b/>
              <w:bCs/>
              <w:sz w:val="20"/>
              <w:szCs w:val="20"/>
            </w:rPr>
            <w:t>-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Петербург</w:t>
          </w:r>
        </w:p>
      </w:tc>
      <w:tc>
        <w:tcPr>
          <w:tcW w:w="1595" w:type="dxa"/>
          <w:tcBorders/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76300" cy="97980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5:00Z</dcterms:created>
  <dc:creator>Asus</dc:creator>
  <dc:description/>
  <cp:keywords/>
  <dc:language>en-US</dc:language>
  <cp:lastModifiedBy>admin</cp:lastModifiedBy>
  <dcterms:modified xsi:type="dcterms:W3CDTF">2015-05-14T09:26:00Z</dcterms:modified>
  <cp:revision>6</cp:revision>
  <dc:subject/>
  <dc:title/>
</cp:coreProperties>
</file>