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5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орогие друзья!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глашаю Вас и ваших учеников принять участие в Открытом турнире по Томики айкидо </w:t>
      </w:r>
      <w:r>
        <w:rPr>
          <w:rFonts w:cs="Calibri" w:ascii="Calibri" w:hAnsi="Calibri"/>
          <w:b/>
          <w:bCs/>
          <w:sz w:val="26"/>
          <w:szCs w:val="26"/>
        </w:rPr>
        <w:t xml:space="preserve">«Кубок Невы 2015». Турнир </w:t>
      </w:r>
      <w:r>
        <w:rPr>
          <w:rFonts w:cs="Calibri" w:ascii="Calibri" w:hAnsi="Calibri"/>
          <w:sz w:val="26"/>
          <w:szCs w:val="26"/>
        </w:rPr>
        <w:t xml:space="preserve">состоится в Санкт-Петербурге </w:t>
      </w:r>
      <w:r>
        <w:rPr>
          <w:rFonts w:cs="Calibri" w:ascii="Calibri" w:hAnsi="Calibri"/>
          <w:b/>
          <w:sz w:val="26"/>
          <w:szCs w:val="26"/>
        </w:rPr>
        <w:t>9, 10 мая</w:t>
      </w:r>
      <w:r>
        <w:rPr>
          <w:rFonts w:cs="Calibri" w:ascii="Calibri" w:hAnsi="Calibri"/>
          <w:b/>
          <w:bCs/>
          <w:sz w:val="26"/>
          <w:szCs w:val="26"/>
        </w:rPr>
        <w:t xml:space="preserve"> 2015 года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Турнир</w:t>
      </w:r>
      <w:r>
        <w:rPr>
          <w:rFonts w:cs="Calibri" w:ascii="Calibri" w:hAnsi="Calibri"/>
          <w:sz w:val="26"/>
          <w:szCs w:val="26"/>
        </w:rPr>
        <w:t xml:space="preserve"> пройдет в формате </w:t>
      </w:r>
      <w:r>
        <w:rPr>
          <w:rFonts w:cs="Calibri" w:ascii="Calibri" w:hAnsi="Calibri"/>
          <w:b/>
          <w:bCs/>
          <w:sz w:val="26"/>
          <w:szCs w:val="26"/>
        </w:rPr>
        <w:t>фестиваля,</w:t>
      </w:r>
      <w:r>
        <w:rPr>
          <w:rFonts w:cs="Calibri" w:ascii="Calibri" w:hAnsi="Calibri"/>
          <w:sz w:val="26"/>
          <w:szCs w:val="26"/>
        </w:rPr>
        <w:t xml:space="preserve"> и будет состоять из 2-х частей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-я часть: Турнир «Кубок Невы 2015» - </w:t>
      </w:r>
      <w:r>
        <w:rPr>
          <w:rFonts w:cs="Calibri" w:ascii="Calibri" w:hAnsi="Calibri"/>
          <w:b/>
          <w:sz w:val="26"/>
          <w:szCs w:val="26"/>
        </w:rPr>
        <w:t>9 мая</w:t>
      </w:r>
      <w:r>
        <w:rPr>
          <w:rFonts w:cs="Calibri" w:ascii="Calibri" w:hAnsi="Calibri"/>
          <w:sz w:val="26"/>
          <w:szCs w:val="26"/>
        </w:rPr>
        <w:t xml:space="preserve"> 9:00-19:00 (см. Приложение 1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-я часть: Курс семинаров по Томики айкидо – </w:t>
      </w:r>
      <w:r>
        <w:rPr>
          <w:rFonts w:cs="Calibri" w:ascii="Calibri" w:hAnsi="Calibri"/>
          <w:b/>
          <w:sz w:val="26"/>
          <w:szCs w:val="26"/>
        </w:rPr>
        <w:t>10 мая</w:t>
      </w:r>
      <w:r>
        <w:rPr>
          <w:rFonts w:cs="Calibri" w:ascii="Calibri" w:hAnsi="Calibri"/>
          <w:sz w:val="26"/>
          <w:szCs w:val="26"/>
        </w:rPr>
        <w:t xml:space="preserve"> 10:00-13:20 (см. Приложение 2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желанию Вы можете посетить достопримечательности северной столицы (см. Приложение 3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>Основная цель наших мероприятий - это популяризация здорового образа жизни среди детей и взрослых посредством занятий Томики айкидо. В свою очередь здоровый образ жизни способствует развитию многих положительных качеств в человеке и укрепляет дружеские отношения между людьми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 уважением,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Главный судья и организатор Открытого турнира по Томики айкидо «Кубок Невы», 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  <w:sz w:val="26"/>
          <w:szCs w:val="26"/>
        </w:rPr>
        <w:t>4-й дан Томики айкидо</w:t>
      </w:r>
    </w:p>
    <w:p>
      <w:pPr>
        <w:pStyle w:val="Normal"/>
        <w:autoSpaceDE w:val="false"/>
        <w:ind w:left="284" w:hanging="142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. Брежнев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нтактные данные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: 8-911-28-753-28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omikiaikidospd@yandex.ru</w:t>
        </w:r>
      </w:hyperlink>
      <w:r>
        <w:br w:type="page"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Calibri" w:ascii="Calibri" w:hAnsi="Calibri"/>
          <w:sz w:val="28"/>
          <w:szCs w:val="28"/>
          <w:lang w:val="en-US"/>
        </w:rPr>
        <w:t>Приложение</w:t>
      </w:r>
      <w:r>
        <w:rPr/>
        <w:t xml:space="preserve"> 1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5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 о соревнованиях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Название:</w:t>
      </w:r>
      <w:r>
        <w:rPr>
          <w:rFonts w:cs="Calibri" w:ascii="Calibri" w:hAnsi="Calibri"/>
          <w:b/>
          <w:sz w:val="28"/>
          <w:szCs w:val="28"/>
        </w:rPr>
        <w:t xml:space="preserve"> ОТКРЫТЫЙ ТУРНИР ПО ТОМИКИ АЙКИДО «КУБОК НЕВЫ 2014»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Время проведения турнира:  </w:t>
      </w:r>
      <w:r>
        <w:rPr>
          <w:rFonts w:cs="Calibri" w:ascii="Calibri" w:hAnsi="Calibri"/>
          <w:sz w:val="22"/>
          <w:szCs w:val="22"/>
        </w:rPr>
        <w:t xml:space="preserve">9 мая 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:00-18:1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есто проведения турнир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г. Санкт-Петербург, ст.м. «Московская», ул. Авиационная д.19, Клуб спортивных единоборств «Волна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Цель турнира</w:t>
      </w:r>
      <w:r>
        <w:rPr>
          <w:rFonts w:cs="Calibri" w:ascii="Calibri" w:hAnsi="Calibri"/>
          <w:sz w:val="22"/>
          <w:szCs w:val="22"/>
        </w:rPr>
        <w:t>: популяризация здорового образа жизни среди детей и взрослых по средствам занятий боевыми искусствами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дачи турнира: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витие Томики айкидо – соревновательного направления айкидо; 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вершенствование уровня всесторонней физической и технической подготовки спортсменов;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витие дружеских отношений между спортсменами;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спитание командного духа;</w:t>
      </w:r>
    </w:p>
    <w:p>
      <w:pPr>
        <w:pStyle w:val="Normal"/>
        <w:numPr>
          <w:ilvl w:val="0"/>
          <w:numId w:val="6"/>
        </w:numPr>
        <w:autoSpaceDE w:val="false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спортсменов к следующим соревнованиям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уководство проведением соревнован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1. </w:t>
      </w:r>
      <w:r>
        <w:rPr>
          <w:rFonts w:cs="Calibri" w:ascii="Calibri" w:hAnsi="Calibri"/>
          <w:sz w:val="22"/>
          <w:szCs w:val="22"/>
        </w:rPr>
        <w:t xml:space="preserve">Общее руководство по организации и проведению Соревнований осуществляется Ленинградским региональным отделением Федерации Томики Айкидо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Непосредственная подготовка и проведение Соревнований  осуществляется Оргкомитетом, который в своей работе руководствуется настоящим Положение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Главный судья Соревнований – Брежнев Андрей Николаевич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Судейство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тые всероссийский турнир по Томики айкидо «Кубок Невы 2015» проводятся по международным правилам Японской Ассоциации Айкидо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 Эмбу будет оцениваться судейской бригадой из 5 человек по шкале от 6 до 7,5 баллов с исключением максимальной и минимальной оценки, в спорных ситуациях будет использоваться флажковая система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ая команда обязана предоставить помощников судей (не менее 2 чел.) (хронометрист, счетовод) и/или боковых судей (1-3 чел.), для чего руководителю команды необходимо заполнить лист №2 заявки «Судьи Кубка Невы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ребования к участникам и условия допус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К участию в Соревнованиях  допускаются спортсмены - члены клубов, практикующие Томики Айкидо и соревновательное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чание: 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одежды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жда  помощников судей, представителей команд и тренеров – не регламентируется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егламент турнира: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8:00-09:00 Регистрация участников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8:30-09:00 Совещание судей</w:t>
      </w:r>
    </w:p>
    <w:p>
      <w:pPr>
        <w:pStyle w:val="Normal"/>
        <w:autoSpaceDE w:val="false"/>
        <w:spacing w:lineRule="auto" w:line="276"/>
        <w:ind w:left="335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09:00-09:15</w:t>
        <w:tab/>
        <w:t xml:space="preserve"> Построение команд. Открытия турнира «Кубок Невы 2015»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09:15-12:00 Детский демонстрационный Турнир в рамках фестиваля  (6-9 лет)</w:t>
      </w:r>
    </w:p>
    <w:p>
      <w:pPr>
        <w:pStyle w:val="Normal"/>
        <w:autoSpaceDE w:val="false"/>
        <w:spacing w:lineRule="auto" w:line="276"/>
        <w:ind w:left="335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2:00-15:00 Соревнования Юношей 1 и Юношей 2 (10-15 лет)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5:00-14:45</w:t>
        <w:tab/>
        <w:t xml:space="preserve"> Построение команд. Награждение детей и юношей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5:00-17:45 Соревнования Юниоров (16-18 лет) и Взрослых (19+)</w:t>
      </w:r>
    </w:p>
    <w:p>
      <w:pPr>
        <w:pStyle w:val="Normal"/>
        <w:autoSpaceDE w:val="false"/>
        <w:spacing w:lineRule="auto" w:line="276"/>
        <w:ind w:left="335" w:hanging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7:45-18:00 Награждение Юниоров (16-18 лет)  и Взрослых (19+)</w:t>
      </w:r>
    </w:p>
    <w:p>
      <w:pPr>
        <w:pStyle w:val="Normal"/>
        <w:autoSpaceDE w:val="false"/>
        <w:spacing w:lineRule="auto" w:line="276"/>
        <w:ind w:left="33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8:00-18:15</w:t>
        <w:tab/>
        <w:t xml:space="preserve"> Построение команд. Закрытие турнира «Кубок Невы 2015»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детского демонстрационного Турнира в рамках фестиваля (6-9 лет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Эмбу (6-9 лет)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доса – унсоку, тегатан доса, кохо укеми, йоко укеми  - 6-8 лет (до 8 кю)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акари гейко (20 секунд без смены Тори и Уке) – 6-8 лет (выше 8 кю)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5 техник атэми – 8-9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Танто тай сабаки (30 секунд или 8 ударов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- 7-9 лет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соревнований Юношей 1 и Юношей 2 (10-15 лет)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Start w:id="0" w:name="OLE_LINK1"/>
      <w:bookmarkEnd w:id="0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мбу 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 техник –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7 техник – 13-15 ле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какари гейко (20 секунд без смены Тори и Уке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3-15 лет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Нин ни дори (3 спортсмена, 15 секунд каждый в роли Тори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3-15 лет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Танто тай сабаки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0-12 лет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- 13-15 лет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5.  Детский приз «Кубок Невы 2015»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ыгрывается среди лучших результатов всех возрастных групп в раздела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дос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какари гейко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bookmarkStart w:id="1" w:name="OLE_LINK1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В случае ничьейного результата, складываются очки всех возрастных групп раздела Танто тай сабаки (1 место -3; 2 место – 2; 3 место – 1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соревнований Юниоров (16-18 лет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мбу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Кихон ваза - 17 техник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какари геко (16-18 лет и 19+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рандори (1 минута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Женские танто тай сабаки (45 секунд или 8 ударов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Категории соревнований Взрослых (19 +)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Эмбу 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9.1 Кихон ваза - 17 техник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Танто рандори (1 минута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Женские танто тай сабаки (45 секунд или 8 ударов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«Кубок Невы 2014»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Разыгрывается среди лучших результатов в возрастной группе 19 +  в раздела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Кихон ваза (1 место – 3 балла, 2 место – 2 балла, 3 место – 1 бал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Женское Танто тай сабаки (1 место – 3 балла, 2 место – 2 балла, 3 место – 1 бал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Мужское Танто рандори (1 место – 3 балла, 2 место – 2 балла, 3 место – 1 балл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Примечание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Детская демонстрационная программа в возрастной группе 6-9 лет будет проходить в рамках фестиваля «Кубок Невы 2015»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ый участник может принять участие максимум в 4-х разделах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ремя выступления в разделах Танто Какари гейко и Нин ни дори может быть увеличено 30 и 20 секунд соответственно, в зависимости от количества участников турнира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ки на участие необходимо подать до 30 апреля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хование спортсменов осуществляется самостоятельно путём обращения самого спортсмена в страховую компанию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ждому спортсмену необходимо сдать расписку об отказе от претензий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гистрационный взнос соревнований: один раздел 700 рублей, за каждый следующий раздел 50 рублей</w:t>
      </w:r>
      <w:r>
        <w:br w:type="page"/>
      </w:r>
    </w:p>
    <w:p>
      <w:pPr>
        <w:pStyle w:val="Normal"/>
        <w:autoSpaceDE w:val="false"/>
        <w:spacing w:lineRule="auto" w:line="276"/>
        <w:ind w:right="-2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2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5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урс семинаров по Томики айкидо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Время проведения:  </w:t>
      </w:r>
      <w:r>
        <w:rPr>
          <w:rFonts w:cs="Calibri" w:ascii="Calibri" w:hAnsi="Calibri"/>
        </w:rPr>
        <w:t xml:space="preserve">10 мая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0:00-13:2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Место проведения: </w:t>
      </w:r>
      <w:r>
        <w:rPr>
          <w:rFonts w:cs="Calibri" w:ascii="Calibri" w:hAnsi="Calibri"/>
        </w:rPr>
        <w:t>г. Санкт-Петербург, ст.м. «Московская», ул. Авиационная д.19, Клуб спортивных единоборств «Волна»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ь: </w:t>
      </w:r>
      <w:r>
        <w:rPr>
          <w:rFonts w:cs="Arial" w:ascii="Arial" w:hAnsi="Arial"/>
        </w:rPr>
        <w:t>популяризация здорового образа жизни и регулярного занятия Томики айкид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мен знаниями, умениями и опытом в области занятий Томики айкид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енное изучение техники Томики айкид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дружеских отношений между спортсменами разных регионов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>Программ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10:00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Семинар №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Style w:val="Appleconvertedspace"/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Особенности выполнения некоторых техник Кихон Ваза в соревновательном поединке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– 45 мину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Щепихин А.А., 5 дан, руководитель Курского отделения МФТА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рыв – 5 мин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10:50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Семинар №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Комбинации приемов для рандор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45 минут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Корниенко Е.М., 4 дан, руководитель Белгородского отделения МФТА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  <w:t>перерыв - 5 мин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shd w:fill="FFFFFF" w:val="clear"/>
        </w:rPr>
        <w:t>11:40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Семинар №2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Принцип Ирими при выполнении техник в рандори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45 минут.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Корниенко Е.М., 4 дан, руководитель Белгородского отделения МФТА)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br/>
        <w:t>перерыв - 5 мин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12:35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Семинар №3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Тема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«Использование специальных средств в занятиях Томики айкидо»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 – 45 минут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(Брежнев А.Н., 4 дан, руководитель Ленинградского отделения МФТА) 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имос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1 семинар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—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300 руб, 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весь курс – 1200 руб. </w:t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Приложение 3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0"/>
        <w:gridCol w:w="1595"/>
      </w:tblGrid>
      <w:tr>
        <w:trPr>
          <w:tblHeader w:val="true"/>
          <w:trHeight w:val="1258" w:hRule="atLeast"/>
        </w:trPr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57885" cy="857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ТКРЫТЫЙ ТУРНИР ПО ТОМИКИ АЙКИ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«КУБОК НЕВЫ 2015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анкт</w:t>
            </w: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тербург</w:t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74395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е, транспорт, экскурси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зможное размещение спортсменов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сылка на список отелей: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http://ostrovok.ru/hotel/russia/st._petersburg/?metro=moskovskaya#metro=moskovskaya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курсионная програм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еланию руководителей команд и спортсменов в зависимости от даты прибытия и убытия. В случае положительного решения руководителям команд необходимо выслать отдельную заявку в произвольной форме с указанием, количества людей, даты, времени и названия экскурси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можен заказ автобуса и микроавтобуса. </w:t>
      </w:r>
      <w:r>
        <w:rPr>
          <w:rFonts w:cs="Arial" w:ascii="Arial" w:hAnsi="Arial"/>
          <w:i/>
          <w:sz w:val="28"/>
          <w:szCs w:val="28"/>
        </w:rPr>
        <w:t>Вопросы транспорта актуальны при перемещении по городу большого количества люд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Заявки на экскурсии и транспорт, Вы можете осуществлять самостоятельно, либо  через организатора турнира, отправив до 15 апреля предварительную заявку с указанием количества человек. </w:t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ednews">
    <w:name w:val="rednews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mikiaikidospd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1:00Z</dcterms:created>
  <dc:creator>Asus</dc:creator>
  <dc:description/>
  <dc:language>en-US</dc:language>
  <cp:lastModifiedBy>Алексей Щепихин</cp:lastModifiedBy>
  <dcterms:modified xsi:type="dcterms:W3CDTF">2015-03-25T22:11:00Z</dcterms:modified>
  <cp:revision>2</cp:revision>
  <dc:subject/>
  <dc:title/>
</cp:coreProperties>
</file>