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10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2519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312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2"/>
          <w:szCs w:val="32"/>
        </w:rPr>
        <w:t>Дорогие друзья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глашаю Вас и ваших учеников принять участие в Открытом турнире по Томики айкидо </w:t>
      </w:r>
      <w:r>
        <w:rPr>
          <w:rFonts w:cs="Calibri" w:ascii="Calibri" w:hAnsi="Calibri"/>
          <w:b/>
          <w:bCs/>
          <w:sz w:val="26"/>
          <w:szCs w:val="26"/>
        </w:rPr>
        <w:t xml:space="preserve">«Кубок Невы 2012». Турнир </w:t>
      </w:r>
      <w:r>
        <w:rPr>
          <w:rFonts w:cs="Calibri" w:ascii="Calibri" w:hAnsi="Calibri"/>
          <w:sz w:val="26"/>
          <w:szCs w:val="26"/>
        </w:rPr>
        <w:t xml:space="preserve">состоится в Санкт-Петербурге </w:t>
      </w:r>
      <w:r>
        <w:rPr>
          <w:rFonts w:cs="Calibri" w:ascii="Calibri" w:hAnsi="Calibri"/>
          <w:b/>
          <w:sz w:val="26"/>
          <w:szCs w:val="26"/>
        </w:rPr>
        <w:t>7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8 мая 2012 года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Турнир</w:t>
      </w:r>
      <w:r>
        <w:rPr>
          <w:rFonts w:cs="Calibri" w:ascii="Calibri" w:hAnsi="Calibri"/>
          <w:sz w:val="26"/>
          <w:szCs w:val="26"/>
        </w:rPr>
        <w:t xml:space="preserve"> пройдет в формате </w:t>
      </w:r>
      <w:r>
        <w:rPr>
          <w:rFonts w:cs="Calibri" w:ascii="Calibri" w:hAnsi="Calibri"/>
          <w:b/>
          <w:bCs/>
          <w:sz w:val="26"/>
          <w:szCs w:val="26"/>
        </w:rPr>
        <w:t>фестиваля,</w:t>
      </w:r>
      <w:r>
        <w:rPr>
          <w:rFonts w:cs="Calibri" w:ascii="Calibri" w:hAnsi="Calibri"/>
          <w:sz w:val="26"/>
          <w:szCs w:val="26"/>
        </w:rPr>
        <w:t xml:space="preserve"> и будет состоять из 2-х частей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-я часть: Семинар – </w:t>
      </w:r>
      <w:r>
        <w:rPr>
          <w:rFonts w:cs="Calibri" w:ascii="Calibri" w:hAnsi="Calibri"/>
          <w:b/>
          <w:sz w:val="26"/>
          <w:szCs w:val="26"/>
        </w:rPr>
        <w:t>7 мая</w:t>
      </w:r>
      <w:r>
        <w:rPr>
          <w:rFonts w:cs="Calibri" w:ascii="Calibri" w:hAnsi="Calibri"/>
          <w:sz w:val="26"/>
          <w:szCs w:val="26"/>
        </w:rPr>
        <w:t xml:space="preserve"> 15:00-18:00 (см. Приложение 1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-я часть: Турнир «Кубок Невы 2012» - </w:t>
      </w:r>
      <w:r>
        <w:rPr>
          <w:rFonts w:cs="Calibri" w:ascii="Calibri" w:hAnsi="Calibri"/>
          <w:b/>
          <w:sz w:val="26"/>
          <w:szCs w:val="26"/>
        </w:rPr>
        <w:t>8 мая</w:t>
      </w:r>
      <w:r>
        <w:rPr>
          <w:rFonts w:cs="Calibri" w:ascii="Calibri" w:hAnsi="Calibri"/>
          <w:sz w:val="26"/>
          <w:szCs w:val="26"/>
        </w:rPr>
        <w:t xml:space="preserve"> 9:00-17:00 (см. Приложение 2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желанию Вы можете посетить достопримечательности города на Неве (см. Приложение 3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новная цель наших мероприятий - это популяризация здорового образа жизни среди детей и взрослых по средствам занятий Томики айкидо. В свою очередь здоровый образ жизни способствует развитию многих положительных качеств в человеке и укрепляет дружеские отношения между людь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уважением,</w:t>
      </w:r>
    </w:p>
    <w:p>
      <w:pPr>
        <w:pStyle w:val="Normal"/>
        <w:autoSpaceDE w:val="false"/>
        <w:ind w:left="284" w:right="0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Главный судья и организатор Открытого турнира по Томики айкидо «Кубок Невы», </w:t>
      </w:r>
    </w:p>
    <w:p>
      <w:pPr>
        <w:pStyle w:val="Normal"/>
        <w:autoSpaceDE w:val="false"/>
        <w:ind w:left="284" w:right="0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й дан Томики айкидо</w:t>
      </w:r>
    </w:p>
    <w:p>
      <w:pPr>
        <w:pStyle w:val="Normal"/>
        <w:autoSpaceDE w:val="false"/>
        <w:ind w:left="284" w:right="0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А. Брежнев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нтактные данные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Телефон: 8-911-28-753-28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omikiaikidospd@yandex.ru</w:t>
        </w:r>
      </w:hyperlink>
      <w:r>
        <w:br w:type="page"/>
      </w:r>
    </w:p>
    <w:p>
      <w:pPr>
        <w:pStyle w:val="Normal"/>
        <w:autoSpaceDE w:val="false"/>
        <w:spacing w:lineRule="auto" w:line="276"/>
        <w:ind w:left="0" w:right="-234" w:hanging="0"/>
        <w:jc w:val="right"/>
        <w:rPr/>
      </w:pPr>
      <w:r>
        <w:rPr>
          <w:rFonts w:cs="Calibri" w:ascii="Calibri" w:hAnsi="Calibri"/>
        </w:rPr>
        <w:t>Приложение</w:t>
      </w:r>
      <w:r>
        <w:rPr>
          <w:rFonts w:cs="Calibri" w:ascii="Calibri" w:hAnsi="Calibri"/>
          <w:lang w:val="en-US"/>
        </w:rPr>
        <w:t xml:space="preserve"> 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10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3125" cy="97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Семинар по Томики айкидо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ремя проведения турнира:  </w:t>
      </w:r>
      <w:r>
        <w:rPr>
          <w:rFonts w:cs="Calibri" w:ascii="Calibri" w:hAnsi="Calibri"/>
        </w:rPr>
        <w:t xml:space="preserve">7 мая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5:00-18: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Место проведения турнира: </w:t>
      </w:r>
      <w:r>
        <w:rPr>
          <w:rFonts w:cs="Calibri" w:ascii="Calibri" w:hAnsi="Calibri"/>
        </w:rPr>
        <w:t xml:space="preserve">г. Санкт-Петербург, ст.м. «Московская», ул. Авиационная д.19, Клуб спортивных единоборств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Волна</w:t>
      </w:r>
      <w:r>
        <w:rPr>
          <w:rFonts w:cs="Calibri" w:ascii="Calibri" w:hAnsi="Calibri"/>
          <w:lang w:val="en-US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инар проведут руководители региональных отделений Федерации Томики айкидо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Подготовка к соревнованиям по Томики айкидо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Цель: </w:t>
      </w:r>
      <w:r>
        <w:rPr>
          <w:rFonts w:cs="Calibri" w:ascii="Calibri" w:hAnsi="Calibri"/>
        </w:rPr>
        <w:t xml:space="preserve"> ознакомиться с правилами соревнований, а также особенностями технической и физической  подготовки спортсмена к соревнованиям по Томики айкидо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Вопросы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одготовка к 1-му Детско-юношескому чемпионату Европы по Томики айкидо. Нинин-дори, как элемент 3-го Европейского клубного чемпионата по Томики aйкидо. Правила демонстрации Нинин-дори и судейства  </w:t>
      </w:r>
      <w:r>
        <w:rPr>
          <w:rFonts w:cs="Calibri" w:ascii="Calibri" w:hAnsi="Calibri"/>
          <w:b w:val="false"/>
          <w:bCs w:val="false"/>
        </w:rPr>
        <w:t>(4-й Дан Томики айкидо - Щепихин Алексей Анатольевич) – 1 час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классические способы выведения из равновесия в Томики айкидо и использование их в соревнованиях</w:t>
      </w:r>
      <w:r>
        <w:rPr>
          <w:rFonts w:cs="Calibri" w:ascii="Calibri" w:hAnsi="Calibri"/>
          <w:b w:val="false"/>
          <w:bCs w:val="false"/>
        </w:rPr>
        <w:t xml:space="preserve"> (3-й дан Томики айкидо - Брежнев Андрей Николаевич) – 1 час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</w:rPr>
        <w:t>Специальная физическая подготовка</w:t>
      </w:r>
      <w:r>
        <w:rPr>
          <w:rFonts w:cs="Calibri" w:ascii="Calibri" w:hAnsi="Calibri"/>
          <w:b w:val="false"/>
          <w:bCs w:val="false"/>
          <w:shd w:fill="FFFFFF" w:val="clear"/>
        </w:rPr>
        <w:t xml:space="preserve"> (</w:t>
      </w:r>
      <w:r>
        <w:rPr>
          <w:rFonts w:cs="Calibri" w:ascii="Calibri" w:hAnsi="Calibri"/>
          <w:b w:val="false"/>
          <w:bCs w:val="false"/>
        </w:rPr>
        <w:t>3-й дан Томики айкидо - Корниенко Евгений Михайлович) - 1 час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-й вопрос</w:t>
      </w:r>
      <w:r>
        <w:rPr>
          <w:rFonts w:cs="Arial" w:ascii="Arial" w:hAnsi="Arial"/>
          <w:sz w:val="22"/>
          <w:szCs w:val="22"/>
          <w:shd w:fill="FFFFFF" w:val="clear"/>
        </w:rPr>
        <w:t xml:space="preserve"> будет посвящен особенностям правил соревнований при подготовке к 1-му Детско-юношескому чемпионату Европы по Томики aйкидо (Швейцария,2012) и  3-му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Европейскому клубному чемпионату по Томики aйкидо (Москва,2012)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-й вопрос</w:t>
      </w:r>
      <w:r>
        <w:rPr>
          <w:rFonts w:cs="Arial" w:ascii="Arial" w:hAnsi="Arial"/>
          <w:sz w:val="22"/>
          <w:szCs w:val="22"/>
          <w:shd w:fill="FFFFFF" w:val="clear"/>
        </w:rPr>
        <w:t xml:space="preserve"> включает особенности технической подготовки спортсмена, внимание будет уделено неклассическим методам выведения из равновес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В рамках </w:t>
      </w:r>
      <w:r>
        <w:rPr>
          <w:rFonts w:cs="Arial" w:ascii="Arial" w:hAnsi="Arial"/>
          <w:b/>
          <w:sz w:val="22"/>
          <w:szCs w:val="22"/>
          <w:shd w:fill="FFFFFF" w:val="clear"/>
        </w:rPr>
        <w:t>3-го вопроса</w:t>
      </w:r>
      <w:r>
        <w:rPr>
          <w:rFonts w:cs="Arial" w:ascii="Arial" w:hAnsi="Arial"/>
          <w:sz w:val="22"/>
          <w:szCs w:val="22"/>
          <w:shd w:fill="FFFFFF" w:val="clear"/>
        </w:rPr>
        <w:t xml:space="preserve"> будут рассмотрены  особенности скоростной и скоростно-силовая подготовки спортсмена, а также развитие выносливость при подготовке к соревнованиям (упражнения с резиновыми амортизаторами, специальными тренажерами, партнером). Игровые упражнения при отработке Атеми Ваза. </w:t>
      </w:r>
      <w:r>
        <w:rPr>
          <w:rFonts w:cs="Arial" w:ascii="Arial" w:hAnsi="Arial"/>
          <w:b/>
          <w:sz w:val="22"/>
          <w:szCs w:val="22"/>
          <w:shd w:fill="FFFFFF" w:val="clear"/>
        </w:rPr>
        <w:t>Рекомендуется при себе иметь жг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Материал семинара будет адаптирован для всех возрастных категор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тоимость семинара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для членов Федерации Томики Айкидо - 1350 руб за 3 этапа  семинара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для остальных участников - 1800 руб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10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3125" cy="97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Открытый турнир по Томики айкидо «Кубок Невы 2012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ремя проведения турнира:  </w:t>
      </w:r>
      <w:r>
        <w:rPr>
          <w:rFonts w:cs="Calibri" w:ascii="Calibri" w:hAnsi="Calibri"/>
          <w:sz w:val="22"/>
          <w:szCs w:val="22"/>
        </w:rPr>
        <w:t xml:space="preserve">8 мая 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:00-17:0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есто проведения турнира: </w:t>
      </w:r>
      <w:r>
        <w:rPr>
          <w:rFonts w:cs="Calibri" w:ascii="Calibri" w:hAnsi="Calibri"/>
          <w:sz w:val="22"/>
          <w:szCs w:val="22"/>
        </w:rPr>
        <w:t>г. Санкт-Петербург, ст.м. «Московская», ул. Авиационная д.19, Клуб спортивных единоборств «Волна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ль турнира</w:t>
      </w:r>
      <w:r>
        <w:rPr>
          <w:rFonts w:cs="Calibri" w:ascii="Calibri" w:hAnsi="Calibri"/>
          <w:sz w:val="22"/>
          <w:szCs w:val="22"/>
        </w:rPr>
        <w:t>: популяризация здорового образа жизни среди детей и взрослых с помощью занятий боевыми искусства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дачи турнира: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Томики айкидо – соревновательного направления айкидо; 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дружеских отношений между спортсменами;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мен опытом и знаниями среди занимающихся Томики айкидо;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ршенствование уровня мастерства спортсменов;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командного духа участников турнира;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спортсменов к Третьему Европейскому чемпионату по Томики айкидо (г. Москва, 17-19 августа 2012 г.)</w:t>
      </w:r>
    </w:p>
    <w:p>
      <w:pPr>
        <w:pStyle w:val="Normal"/>
        <w:numPr>
          <w:ilvl w:val="0"/>
          <w:numId w:val="3"/>
        </w:numPr>
        <w:autoSpaceDE w:val="false"/>
        <w:ind w:left="1077" w:right="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спортсменов к 1-му Детско-юношескому чемпионату Европы по Томики айкидо (Швейцария, г. Фиш, 27-28 октября 2012 г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Регламент турнира: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8:30-09:00 Регистрация участников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9:00-09:15</w:t>
        <w:tab/>
        <w:t xml:space="preserve"> Открытие турнира «Кубок Невы»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9:15-13:45</w:t>
        <w:tab/>
        <w:t xml:space="preserve"> Детские соревнования (7-14 лет)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3:45-14:00</w:t>
        <w:tab/>
        <w:t xml:space="preserve"> Награждение 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:00-16:45</w:t>
        <w:tab/>
        <w:t xml:space="preserve"> Взрослые соревнования (15 лет и старше)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6:45-17:00 Награждение</w:t>
      </w:r>
    </w:p>
    <w:p>
      <w:pPr>
        <w:pStyle w:val="Normal"/>
        <w:autoSpaceDE w:val="false"/>
        <w:spacing w:lineRule="auto" w:line="276"/>
        <w:ind w:left="335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7:00-17:15</w:t>
        <w:tab/>
        <w:t xml:space="preserve"> Закрытие турнир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Категории детских соревнований (7-14 лет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Поединки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1 Танто тай сабаки (до 2 кю): 30 сек.  или 8 атак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7-8 ле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9-10 ле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1-12 ле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3-14 ле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 Танто  рандори (2 кю и выше): 45 сек. без ограничения количества атак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9-10 ле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1-12 ле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3-14 ле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 Ката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1  Кихон доса (унсоку, тегатана доса, укеми)  - 7-9 лет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2  5 техник  - 10-12 ле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3  10 техник  13-14 лет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3. Командные соревнований  Детский Кубок Невы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-10 лет</w:t>
        <w:tab/>
        <w:t xml:space="preserve"> Какари гейк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1-13 лет </w:t>
        <w:tab/>
        <w:t>Танто тай сабак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0-14 лет</w:t>
        <w:tab/>
        <w:t xml:space="preserve">10 техник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Категории взрослых соревнований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15 лет и старше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. Ката - 17 техник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Женские поединки –Танто тай сабаки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 Мужские поединки – Танто рандори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1 Юниоры 15 -18 ле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2 Взрослые 19 и старш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. Командные соревнования Кубок Невы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7 техник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Танто тай сабаки - женщины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рандори - мужчины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имечание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етских и взрослых командных соревнованиях принимает участие одна команда от города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ому спортсмену необходимо сдать расписку об отказе от претензий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онный взнос соревнований: один раздел 400 рублей, два раздела 500 рублей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10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3125" cy="976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е, транспорт, экскурс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ое размещение спортсменов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остиница «Мир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гостиницы: </w:t>
      </w:r>
      <w:r>
        <w:rPr>
          <w:rFonts w:cs="Arial" w:ascii="Arial" w:hAnsi="Arial"/>
          <w:bCs/>
          <w:sz w:val="28"/>
          <w:szCs w:val="28"/>
        </w:rPr>
        <w:t>Санкт-Петербург, ул. Гастелло, 17</w:t>
      </w:r>
    </w:p>
    <w:p>
      <w:pPr>
        <w:pStyle w:val="Number"/>
        <w:spacing w:lineRule="atLeast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812) 708-51-66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hotelmir.spb.ru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стиница «Росс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гостиницы: Санкт-Петербург, пл. Чернышевского, 1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-800-333-33-70, (812) 329-25-74 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www.rossiya-hotel.ru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курсионная программ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и 9 мая</w:t>
      </w:r>
      <w:r>
        <w:rPr>
          <w:rFonts w:cs="Arial" w:ascii="Arial" w:hAnsi="Arial"/>
          <w:sz w:val="28"/>
          <w:szCs w:val="28"/>
        </w:rPr>
        <w:t xml:space="preserve"> планируются экскурсии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мая</w:t>
      </w:r>
      <w:r>
        <w:rPr>
          <w:rFonts w:cs="Arial" w:ascii="Arial" w:hAnsi="Arial"/>
          <w:sz w:val="28"/>
          <w:szCs w:val="28"/>
        </w:rPr>
        <w:t xml:space="preserve"> 12:30 - 14:00 обзорная экскурсия по гор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мая</w:t>
      </w:r>
      <w:r>
        <w:rPr>
          <w:rFonts w:cs="Arial" w:ascii="Arial" w:hAnsi="Arial"/>
          <w:sz w:val="28"/>
          <w:szCs w:val="28"/>
        </w:rPr>
        <w:t xml:space="preserve"> 9:00 – 13:00 экскурсия в Екатерининский парк (Екатерининский дворец, Янтарная комната, Пушкинский лицей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ен заказ автобуса и микроавтобуса. </w:t>
      </w:r>
      <w:r>
        <w:rPr>
          <w:rFonts w:cs="Arial" w:ascii="Arial" w:hAnsi="Arial"/>
          <w:i/>
          <w:sz w:val="28"/>
          <w:szCs w:val="28"/>
        </w:rPr>
        <w:t>Вопросы транспорта актуальны при перемещении по городу большого количества люд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иницы указаны с учетом пешеходной доступности до места проведения турнир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онирование номеров в гостинице, заявки на экскурсии и транспорт, Вы можете осуществлять самостоятельно, либо  через организатора турнира отправив до 15 апреля предварительную заявку с указанием количеством человек. </w:t>
      </w:r>
    </w:p>
    <w:sectPr>
      <w:headerReference w:type="default" r:id="rId13"/>
      <w:footerReference w:type="default" r:id="rId14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8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dnews">
    <w:name w:val="rednews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ikiaikidospd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hotelmir.spb.ru/" TargetMode="External"/><Relationship Id="rId12" Type="http://schemas.openxmlformats.org/officeDocument/2006/relationships/hyperlink" Target="http://www.rossiya-hotel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8:00Z</dcterms:created>
  <dc:creator>Asus</dc:creator>
  <dc:description/>
  <dc:language>en-US</dc:language>
  <cp:lastModifiedBy>admin</cp:lastModifiedBy>
  <dcterms:modified xsi:type="dcterms:W3CDTF">2012-04-02T08:48:00Z</dcterms:modified>
  <cp:revision>5</cp:revision>
  <dc:subject/>
  <dc:title/>
</cp:coreProperties>
</file>