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/>
        </w:rPr>
        <w:t>Открытые Всероссийские соревнования по Томики айкидо «Весна 2010»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</w:rPr>
        <w:t>Итоговый протокол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Категории соревнований: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5-6 лет - Tanto Randori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Казаринов Иван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Горючкин Ярослав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Мануйлов Виталий (п.Разумное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7-8 лет - </w:t>
      </w:r>
      <w:r>
        <w:rPr>
          <w:sz w:val="22"/>
          <w:lang w:val="en-US"/>
        </w:rPr>
        <w:t>Tanto</w:t>
      </w:r>
      <w:r>
        <w:rPr>
          <w:sz w:val="22"/>
        </w:rPr>
        <w:t xml:space="preserve"> </w:t>
      </w:r>
      <w:r>
        <w:rPr>
          <w:sz w:val="22"/>
          <w:lang w:val="en-US"/>
        </w:rPr>
        <w:t>Randori</w:t>
      </w:r>
      <w:r>
        <w:rPr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Андросов Михаил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2 место    Скорынин Дмитрий (Белгород)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Пряжников Александр (Москва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9-10 лет - </w:t>
      </w:r>
      <w:r>
        <w:rPr>
          <w:sz w:val="22"/>
          <w:lang w:val="en-US"/>
        </w:rPr>
        <w:t>Tanto</w:t>
      </w:r>
      <w:r>
        <w:rPr>
          <w:sz w:val="22"/>
        </w:rPr>
        <w:t xml:space="preserve"> </w:t>
      </w:r>
      <w:r>
        <w:rPr>
          <w:sz w:val="22"/>
          <w:lang w:val="en-US"/>
        </w:rPr>
        <w:t>Randori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Лаптев Богдан (Белгород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Золотарёв Александр (Белгород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3 место    Волобуева Александра (Белгород),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Трунин Артём (п.Разумное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11-12 лет Tanto Randori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Головин Даниил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Крухмалёв Максим (Губкин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Безуглов Александр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13-14 лет Tanto Randori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Мохов Роман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Лавнеев Василий (Москва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Щепихин Дмитрий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5-16 лет - Tanto Randori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Веретенеников Роман (Губкин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Лактионов Алексей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Лопатченков Андрей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Взрослые мужские </w:t>
      </w:r>
      <w:r>
        <w:rPr>
          <w:sz w:val="22"/>
          <w:lang w:val="en-US"/>
        </w:rPr>
        <w:t>Tanto</w:t>
      </w:r>
      <w:r>
        <w:rPr>
          <w:sz w:val="22"/>
        </w:rPr>
        <w:t xml:space="preserve"> </w:t>
      </w:r>
      <w:r>
        <w:rPr>
          <w:sz w:val="22"/>
          <w:lang w:val="en-US"/>
        </w:rPr>
        <w:t>Randori</w:t>
      </w:r>
      <w:r>
        <w:rPr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Брежнев Андрей (С.Петербург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Беседин Андрей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Богомолов Иван (Москва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Взрослые женские </w:t>
      </w:r>
      <w:r>
        <w:rPr>
          <w:sz w:val="22"/>
          <w:lang w:val="en-US"/>
        </w:rPr>
        <w:t>Tanto</w:t>
      </w:r>
      <w:r>
        <w:rPr>
          <w:sz w:val="22"/>
        </w:rPr>
        <w:t xml:space="preserve">    </w:t>
      </w:r>
      <w:r>
        <w:rPr>
          <w:sz w:val="22"/>
          <w:lang w:val="en-US"/>
        </w:rPr>
        <w:t>Randori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Хоромец Дарья (Белгород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Бекетова Алина (Белгород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3 место    Чайковская Софья (Курск)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7-10 лет - Kihon waza (5 базовых техник atemi waza)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Беспалов Никита, Булатников Кирилл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Смолокурова Алёна, Пособнов Кирилл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Тевяшов Михаил, Митрофанов Никита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Взрослые      (14 лет и старше для "белых поясов") Kihon waza (17 базовых техник )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Бекетова Алина (Белгород), Николов Владислав (п.Разумное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Дворников Роман, Веретенников Роман (Губкин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Лаптев Игорь, Волонцевич Богдан (Белгород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Взрослые      (14 лет и старше для "коричневых и чёрных поясов") Kihon waza (17 базовых техник )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1 место    Кочетов Владимир, Пуляев Алексей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2 место    Чапила Олег, Руслан Бабанин (Курск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3 место    Брежнев Андрей (С.Петербург), Гун Илья (Москва)</w:t>
      </w:r>
    </w:p>
    <w:p>
      <w:pPr>
        <w:pStyle w:val="Normal"/>
        <w:bidi w:val="0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i/>
          <w:sz w:val="22"/>
        </w:rPr>
        <w:t>Протокол    утверждаю                                                                                                    17 мая 2010 г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Председатель    Курского регионального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отделение Межрегиональной спортивной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общественной организации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«Федерация Томики Айкидо»                                                                                      Щепихин А.А.</w:t>
      </w:r>
    </w:p>
    <w:p>
      <w:pPr>
        <w:pStyle w:val="Normal"/>
        <w:bidi w:val="0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0">
    <w:name w:val="?ћР±С‹С‡РЅР°СЏ С‚Р°Р±Р»РёС†Р°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