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 договору со спортсменом, участвующи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 семинаре по Томики айкидо 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none"/>
          <w:lang w:val="ru-RU"/>
        </w:rPr>
        <w:t xml:space="preserve">от  «   .»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  <w:u w:val="none"/>
          <w:lang w:val="ru-RU"/>
        </w:rPr>
        <w:t>201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none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center" w:pos="4677" w:leader="none"/>
          <w:tab w:val="left" w:pos="7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Требования к поведению спортсмена на семинаре по Томики айкид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, участвующий в семинаре по Томики айкидо, обязан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 соблюдать этические требования (уважать своих партнеров по тренировкам, тренера,  руководителей Японской Ассоциации Айкидо, МСОО «Федерация Томики Айкидо» и её отделений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блюдать требования безопасности в отношении партне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е покидать место проведения семинара без разрешения трене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явиться на семинар в кимоно белого ц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5. выполнять только те технические элементы, которые показывает тренер;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 в случае выдачи спортивного инвентаря  (меч, шест, резиновый нож и т. д.) следить за его сохранностью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олучить разрешение тренера на видеозапись семинара (в случае, когда спортсмен желает записать семинар на видео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утверждаю:                                                                      С приложением ознакомл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Организация»                                                                                    «Спортсмен» (лицо, заключающее договор)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 Курского                                                                         Ф.И.О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онального  отделения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жрегиональной  спортивной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енной организации                                                                   (подпись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Федерация  Томики  Айкид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 А.А. Щепих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.П.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46:20Z</dcterms:created>
  <dc:creator/>
  <dc:description/>
  <dc:language>en-US</dc:language>
  <cp:lastModifiedBy/>
  <dcterms:modified xsi:type="dcterms:W3CDTF">2011-12-10T08:46:51Z</dcterms:modified>
  <cp:revision>1</cp:revision>
  <dc:subject/>
  <dc:title/>
</cp:coreProperties>
</file>