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 СО  СПОРТСМЕНОМ, УЧАСТВУЮЩИМ В СЕМИНАРЕ 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ТОМИКИ АЙКИДО   №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. Курск                                                                                                     "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"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20 __  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кое  региональное  отделение  Межрегиональной  спортивной  общественной организации  «Федерация  Томики   Айкидо»,  далее  по  тексту  "Организация",  в лице Щепихина А.А.,  действующего  на  основании устава, гражданин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его родитель или законный представитель, в случае, если «Спортсмену» ещё не исполнилось 18 лет) с другой стороны, далее по тексту "Спортсмен", вместе именуемые "Стороны", заключили настоящий Договор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И ЦЕНА ДОГОВ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Настоящий Договор регулирует комплекс трудовых, имущественных, финансовых, организационных и иных отношений, возникающих между «Спортсменом» и «Организацией» в связи с участием «Спортсмена» в семина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по Томики айкидо в соответствии с планами, утвержденными «Организацие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b/>
          <w:sz w:val="20"/>
          <w:szCs w:val="20"/>
        </w:rPr>
        <w:t xml:space="preserve">Стоимость </w:t>
      </w:r>
      <w:bookmarkStart w:id="0" w:name="__DdeLink__2687_1678192719"/>
      <w:r>
        <w:rPr>
          <w:rFonts w:cs="Times New Roman" w:ascii="Times New Roman" w:hAnsi="Times New Roman"/>
          <w:b/>
          <w:sz w:val="20"/>
          <w:szCs w:val="20"/>
        </w:rPr>
        <w:t>услуг «Организации», связанных с участием «Спортсмена» в семинаре по Томики айкидо,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составляет 1800 рублей без НДС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ремя и место проведения семинара сообщаются «Спортсмену» «Организацией» не позднее, чем за 3 календарных дня  до семинара устно или посредством телефонной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1.3.  Оплата услуг «Организации», связанные с участием «Спортсмена» в семинаре по Томики айкидо, производится в полном объёме (см. пункт 1.2.), независимо от числа этапов семинара, в которых участвовал «Спортсме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1.4.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 случаях, когда «Спортсмен» не смог принять участия в семинаре, оплата «Спортсменом» не производится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, а данный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оговор считается расторгнутым досро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ОБЯЗАТЕЛЬСТВА И ОТВЕТСТВЕННОСТЬ СТОРО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«Организация» обязуется предоставлять услуги, связанные с участием «Спортсмена» 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с</w:t>
      </w:r>
      <w:r>
        <w:rPr>
          <w:rFonts w:cs="Times New Roman" w:ascii="Times New Roman" w:hAnsi="Times New Roman"/>
          <w:sz w:val="20"/>
          <w:szCs w:val="20"/>
          <w:lang w:val="ru-RU"/>
        </w:rPr>
        <w:t>еминаре по Томики айкидо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«Спортсмен»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платить предоставляемые услуги,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. 1.1.-1.3. настоящего Договора </w:t>
      </w:r>
      <w:r>
        <w:rPr>
          <w:rFonts w:cs="Times New Roman" w:ascii="Times New Roman" w:hAnsi="Times New Roman"/>
          <w:b/>
          <w:sz w:val="20"/>
          <w:szCs w:val="20"/>
        </w:rPr>
        <w:t xml:space="preserve">в течение 10 календарных дней с момента участия в семинаре, предоставить квитанцию об оплате </w:t>
      </w:r>
      <w:bookmarkStart w:id="1" w:name="__DdeLink__204_655489350"/>
      <w:r>
        <w:rPr>
          <w:rFonts w:cs="Times New Roman" w:ascii="Times New Roman" w:hAnsi="Times New Roman"/>
          <w:b/>
          <w:sz w:val="20"/>
          <w:szCs w:val="20"/>
        </w:rPr>
        <w:t>в течение 5 календарных дней с момента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 оплат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 xml:space="preserve">в разделе квитанции «Плательщик» указать лицо, заключающее настоящий Договор, в разделе квитанции «Назначение платежа» указать номер данного Договора и дату его заклю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</w:t>
      </w:r>
      <w:r>
        <w:rPr>
          <w:rFonts w:cs="Times New Roman" w:ascii="Times New Roman" w:hAnsi="Times New Roman"/>
          <w:b/>
          <w:sz w:val="20"/>
          <w:szCs w:val="20"/>
        </w:rPr>
        <w:t>. «Организация» обязуетс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здать необходимые условия для выполнения обязательств, принятых на себя по настоящему Договор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ить «Спортсмена»  наличием спортивного зала или спортивной площадки для участия в семинаре по Томики айкидо на период его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</w:t>
      </w:r>
      <w:r>
        <w:rPr>
          <w:rFonts w:cs="Times New Roman" w:ascii="Times New Roman" w:hAnsi="Times New Roman"/>
          <w:b/>
          <w:sz w:val="20"/>
          <w:szCs w:val="20"/>
        </w:rPr>
        <w:t>«Спортсмен»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своевременно оплатить предоставленные «Организацией» услуги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поддерживать репутацию «Организации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являться на семинар в назначенное руководством «Организации» врем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ести себя на семинаре в соответствии с установленными нормами поведения спортсменов,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1</w:t>
      </w:r>
      <w:r>
        <w:rPr>
          <w:rFonts w:cs="Times New Roman" w:ascii="Times New Roman" w:hAnsi="Times New Roman"/>
          <w:sz w:val="20"/>
          <w:szCs w:val="20"/>
        </w:rPr>
        <w:t>, а также воздерживаться от действий, которые могут нанести ущерб «Организации» и отдельным спортсменам и, в случае нанесения ущерба «Организации» и (или) отдельным спортсменам  возместить данный ущер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ыполнять все инструкции и требования тренерского состава и руководства «Организации» в отношении правил участия в семинар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на момент подписания Договора предоставить копию своего гражданского паспорта (страницы с фотографией и регистрацией), а также копию свидетельства о рождении ребёнка (в случае, если «Спортсмену» ещё не исполнилось 18 л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на момент подписания Договора предоставить медицинскую справку о состоянии здоровья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на момент подписания Договора предоставить медицинскую страховку, действующую в течении всего срока действия Договора (страховая сумма – не менее 60 000 рублей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</w:t>
      </w:r>
      <w:r>
        <w:rPr>
          <w:rFonts w:cs="Times New Roman" w:ascii="Times New Roman" w:hAnsi="Times New Roman"/>
          <w:b/>
          <w:sz w:val="20"/>
          <w:szCs w:val="20"/>
        </w:rPr>
        <w:t xml:space="preserve">«Стороны» обязаны исполнять условия настоящего договора, в случае их неисполнения любая из «Сторон» может принять решение о досрочном прекращении настоящего Договора в одностороннем порядке.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СРОК ДЕЙСТВИЯ ДОГОВ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Настоящий Договор вступает в сил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 момента его подписания </w:t>
      </w:r>
      <w:r>
        <w:rPr>
          <w:rFonts w:cs="Times New Roman" w:ascii="Times New Roman" w:hAnsi="Times New Roman"/>
          <w:sz w:val="20"/>
          <w:szCs w:val="20"/>
        </w:rPr>
        <w:t xml:space="preserve">«Сторонами» и действует 30 календарных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ей, а по оплате услуг - до полного погашения задолженност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стоящий Договор, может быть, расторгнут досрочно по следующим основа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соглашению «Стор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 инициативе любой из «Сторон» в случае неисполнения другой «Стороной» взятых на себя обязательств (</w:t>
      </w:r>
      <w:r>
        <w:rPr>
          <w:rFonts w:cs="Times New Roman" w:ascii="Times New Roman" w:hAnsi="Times New Roman"/>
          <w:b/>
          <w:bCs/>
          <w:sz w:val="20"/>
          <w:szCs w:val="20"/>
        </w:rPr>
        <w:t>при неуплате или несвоевременной оплате «Спортсменом» полной стоимости участия в семинаре или  неисполнении других обязательств, указанных в п. 2.1. - 2.3. данного договора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случае ликвидации «Организ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При прекращении или расторжении настоящего Договора все расчеты между «Организацией» и «Спортсменом» должны быть произведены в течение 10 банковских дне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ОСОБЫЕ УСЛОВ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«Организация» имеет право изменять стоимость участия в семинаре не более 1 раза за период действия Договора, а также изменять дату семинара и место его проведения, предварительно уведомив об этом «Спортсмена» устно или посредством телефонной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</w:t>
      </w:r>
      <w:r>
        <w:rPr>
          <w:rFonts w:cs="Times New Roman" w:ascii="Times New Roman" w:hAnsi="Times New Roman"/>
          <w:b/>
          <w:sz w:val="20"/>
          <w:szCs w:val="20"/>
        </w:rPr>
        <w:t>В момент заключения настоящего Договора «Спортсмен» надлежащим образом осведомлен о состоянии своего здоровья и считает, что участие в семинаре ему не противопоказ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</w:t>
      </w:r>
      <w:r>
        <w:rPr>
          <w:rFonts w:cs="Times New Roman" w:ascii="Times New Roman" w:hAnsi="Times New Roman"/>
          <w:b/>
          <w:sz w:val="20"/>
          <w:szCs w:val="20"/>
        </w:rPr>
        <w:t>В момент заключения настоящего Договора «Спортсмен» надлежащим образом осведомлен о том, что во время участия в семинаре возможно причинение ему физической боли и травмы различной степени тяжести и не возражает заключить настоящий Договор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</w:t>
      </w:r>
      <w:r>
        <w:rPr>
          <w:rFonts w:cs="Times New Roman" w:ascii="Times New Roman" w:hAnsi="Times New Roman"/>
          <w:b/>
          <w:sz w:val="20"/>
          <w:szCs w:val="20"/>
        </w:rPr>
        <w:t>В случае получения травм на семинаре  «Организация» не несет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«Спортсмен» обязуется приходить на семинар не ранее чем за 15 минут до его нач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. </w:t>
      </w:r>
      <w:r>
        <w:rPr>
          <w:rFonts w:cs="Times New Roman" w:ascii="Times New Roman" w:hAnsi="Times New Roman"/>
          <w:b/>
          <w:sz w:val="20"/>
          <w:szCs w:val="20"/>
        </w:rPr>
        <w:t>«Организация» имеет право применять дисциплинарные взыскания в виде замечаний,  удаления с семинара, а также расторгнуть настоящий договор в случае не соблюдения «Спортсменом» инструкций, указанных в Приложении №1 к данному договору, а также правомерных требований тренера или руководителя «Организации»</w:t>
      </w:r>
      <w:r>
        <w:rPr>
          <w:rFonts w:cs="Times New Roman" w:ascii="Times New Roman" w:hAnsi="Times New Roman"/>
          <w:sz w:val="20"/>
          <w:szCs w:val="20"/>
        </w:rPr>
        <w:t xml:space="preserve"> (уважение к инструкторам, тренерам, администрации, техническому персоналу, другим спортсменам, выполнение только разрешенных тренером упражнений в специально отведенной для тренировок части спортивной площадки и т.д.), </w:t>
      </w:r>
      <w:r>
        <w:rPr>
          <w:rFonts w:cs="Times New Roman" w:ascii="Times New Roman" w:hAnsi="Times New Roman"/>
          <w:b/>
          <w:sz w:val="20"/>
          <w:szCs w:val="20"/>
        </w:rPr>
        <w:t>а также требовани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7. </w:t>
      </w:r>
      <w:r>
        <w:rPr>
          <w:rFonts w:cs="Times New Roman" w:ascii="Times New Roman" w:hAnsi="Times New Roman"/>
          <w:b/>
          <w:sz w:val="20"/>
          <w:szCs w:val="20"/>
        </w:rPr>
        <w:t>Сохранность личных вещей «Спортсмена» во время семинара  является ответственностью самого «Спортсме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8.  «Организация» не организует досуг «Спортсмена»  и не несёт за него ответственность вне времени семинара. Семинар может проходить как в один этап, так и в несколько этапов. Максимальная продолжительность одного этапа семинара составляет 12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ПОРЯДОК РАЗРЕШЕНИЯ СПО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В случае возникновения между «Сторонами» спора, он подлежит урегулированию путем переговоров непосредственно между руководством «Организации» и «Спортсменом». Результаты переговоров оформляются соответствующим протоколом, подписываемым «Сторонами» или их представи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В случае, если спор не будет урегулирован путем переговоров, он подлежит разрешению в судебном порядке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ЗАКЛЮЧИТЕЛЬНЫЕ ПОЛОЖЕНИЯ </w:t>
      </w:r>
    </w:p>
    <w:p>
      <w:pPr>
        <w:pStyle w:val="Normal"/>
        <w:jc w:val="both"/>
        <w:rPr/>
      </w:pPr>
      <w:bookmarkStart w:id="2" w:name="__DdeLink__5338_1367574451"/>
      <w:r>
        <w:rPr>
          <w:rFonts w:cs="Times New Roman" w:ascii="Times New Roman" w:hAnsi="Times New Roman"/>
          <w:sz w:val="20"/>
          <w:szCs w:val="20"/>
        </w:rPr>
        <w:t>6.1. Настоящий Договор составлен на русском языке в двух экземплярах, имеющих равную юридическую силу, по одному экземпляру для каждой из «Сторон».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Все приложения и дополнения к настоящему договору являются его неотъемлемой частью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Организация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ое  региональное  отделение  Межрегиональной  спортивной  общественной организации  «Федерация  Томики  Айкид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05029, г. Курск, ул. Хуторская, д.12 /В, кв. 141, т. +7(4712) 50-00-5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 4632051141,  КПП  463201001, ОГРН  105469100180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ет 40703810700060000992 в Курском филиале АБ «Россия»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чет 30101810700000000743 в ГРКЦ ГУ Банка России по Курской области, БИК 04380774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Спортсмен» (лицо, заключающее договор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 «Спортсмена» (или его родителя или законного представителя,  в случае,  если  «Спортсмену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щё  не исполнилось 18 лет)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,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м.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б.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,  сер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,  номер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,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выдан (кем и когда)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bookmarkStart w:id="3" w:name="__DdeLink__1244_1168433945"/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</w:t>
      </w:r>
      <w:bookmarkEnd w:id="3"/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е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рожде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ожде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работы и должность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электронный адрес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                                                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номер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договора со спортсменом</w:t>
      </w: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 действующего на момент подписания данного Договор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нные  о  «Спортсмене»  и  его  родителях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заполняется   в   случае,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сли  «Спортсмену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ещё               не исполнилось 18 л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Спортсмен»  </w:t>
      </w: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  (свидетельство о рождении),  сер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,  номер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рожде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ожде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учёбы (работы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ец</w:t>
      </w:r>
      <w:r>
        <w:rPr>
          <w:rFonts w:cs="Times New Roman" w:ascii="Times New Roman" w:hAnsi="Times New Roman"/>
          <w:sz w:val="20"/>
          <w:szCs w:val="20"/>
        </w:rPr>
        <w:t xml:space="preserve">  (Ф.И.О.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работы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м.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б.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ть</w:t>
      </w:r>
      <w:r>
        <w:rPr>
          <w:rFonts w:cs="Times New Roman" w:ascii="Times New Roman" w:hAnsi="Times New Roman"/>
          <w:sz w:val="20"/>
          <w:szCs w:val="20"/>
        </w:rPr>
        <w:t xml:space="preserve">  (Ф.И.О.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абот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м.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б. телефон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Организация»                                                                                    «Спортсмен» (лицо, заключающее договор)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 Курского                                                                         Ф.И.О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онального  отделения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жрегиональной  спортивной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енной организации                                                                   (подпись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Федерация  Томики  Айкидо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 А.А. Щепих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.П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45:01Z</dcterms:created>
  <dc:creator/>
  <dc:description/>
  <dc:language>en-US</dc:language>
  <cp:lastModifiedBy/>
  <dcterms:modified xsi:type="dcterms:W3CDTF">2011-12-10T08:45:51Z</dcterms:modified>
  <cp:revision>1</cp:revision>
  <dc:subject/>
  <dc:title/>
</cp:coreProperties>
</file>