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40"/>
          <w:szCs w:val="40"/>
        </w:rPr>
        <w:t>ФЕДЕРАЦИЯ   ТОМИКИ  АЙКИДО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ое пособие для тренеров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40"/>
          <w:szCs w:val="40"/>
        </w:rPr>
        <w:t>и спортсменов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8"/>
        </w:rPr>
      </w:pPr>
      <w:r>
        <w:rPr>
          <w:rFonts w:cs="Times New Roman" w:ascii="Times New Roman" w:hAnsi="Times New Roman"/>
          <w:sz w:val="33"/>
          <w:szCs w:val="3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</w:rPr>
        <w:t>План освоения экзаменационной программ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</w:rPr>
        <w:t>по  Томики айкид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коррекция и дополнения в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ск 201</w:t>
      </w:r>
      <w:r>
        <w:rPr>
          <w:rFonts w:cs="Times New Roman" w:ascii="Times New Roman" w:hAnsi="Times New Roman"/>
          <w:sz w:val="40"/>
          <w:szCs w:val="40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От а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создания данного пособия является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систематизаци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роцесса обучения и тестирования в Томики айкидо. Особое внимание уделено временным периодам, необходимым для успешного освоения базовой техники.  Указывая временные интервалы, автор имел в виду тренировки длительностью 1,5 часа с частотой занятий, равной 3 раза в неделю. Приведенные временные критерии и экзаменационная программа заимствованы из аттестационной системы Японской Ассоциации Айкидо (ЯАА) и утверждены вицепрезидентом данной организации шиханом Кенши Уно 1 августа 2010года. Допускается изменение экзаменационной программы и временных критериев по согласованию с вицепрезидентом ЯАА или его уполномоченным представителем.  Для упрощения усвоения информации материал представлен в виде таблиц. С целью сокращения в аттестационной программе не указана программа предыдущего экзамена, однако её повторное выполнение подразумевается на каждом последующем экзамене.</w:t>
      </w:r>
    </w:p>
    <w:p>
      <w:pPr>
        <w:pStyle w:val="Normal"/>
        <w:spacing w:lineRule="auto" w:line="360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Пособие состоит из 3-х частей:</w:t>
      </w:r>
    </w:p>
    <w:p>
      <w:pPr>
        <w:pStyle w:val="Normal"/>
        <w:spacing w:lineRule="auto" w:line="360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1 - планы освоения  экзаменационной программы по Томики айкидо для взрослых спортсменов (15 лет и старше) и детей (до 14 лет включительно);</w:t>
      </w:r>
    </w:p>
    <w:p>
      <w:pPr>
        <w:pStyle w:val="Normal"/>
        <w:spacing w:lineRule="auto" w:line="360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2 - графики занятий и аттестаций по Томики айкидо КРО МСОО «Федерация Томики Айкидо» в качестве примера работы с вышеупомянутыми «планами» (даты экзаменов могут быть изменены руководителем отделения МСОО «Федерация Томики Айкидо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3  -  приложение,  где представлены требования к экзаменам по Томики айкидо.</w:t>
      </w:r>
    </w:p>
    <w:p>
      <w:pPr>
        <w:pStyle w:val="Normal"/>
        <w:spacing w:lineRule="auto" w:line="360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еюсь данное пособие будет полезно тренерам и спортсменам, практикующим Томики айкидо.</w:t>
      </w:r>
    </w:p>
    <w:p>
      <w:pPr>
        <w:pStyle w:val="Normal"/>
        <w:spacing w:lineRule="auto" w:line="360"/>
        <w:jc w:val="both"/>
        <w:rPr/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sz w:val="28"/>
          <w:szCs w:val="28"/>
        </w:rPr>
        <w:t>Президент  Межрегиональной  спортив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Style w:val="Style11"/>
          <w:rFonts w:cs="Times New Roman" w:ascii="Times New Roman" w:hAnsi="Times New Roman"/>
          <w:sz w:val="28"/>
          <w:szCs w:val="28"/>
        </w:rPr>
        <w:t>общественной  организации  «Федер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ики Айкидо» Щепихин А.А. (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ан ЯА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pBdr/>
            <w:suppressAutoHyphens w:val="true"/>
            <w:kinsoku w:val="true"/>
            <w:overflowPunct w:val="true"/>
            <w:autoSpaceDE w:val="true"/>
            <w:bidi w:val="0"/>
            <w:snapToGrid w:val="true"/>
            <w:spacing w:lineRule="atLeast" w:line="100"/>
            <w:jc w:val="left"/>
            <w:textAlignment w:val="baseline"/>
            <w:rPr>
              <w:rFonts w:ascii="Arial" w:hAnsi="Arial" w:eastAsia="Lucida Sans Unicode" w:cs="Mang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auto"/>
              <w:spacing w:val="0"/>
              <w:w w:val="100"/>
              <w:kern w:val="2"/>
              <w:position w:val="0"/>
              <w:sz w:val="21"/>
              <w:sz w:val="21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fldChar w:fldCharType="begin"/>
          </w:r>
          <w:r>
            <w:rPr>
              <w:rStyle w:val="Style11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1"/>
              <w:sz w:val="21"/>
              <w:spacing w:val="0"/>
              <w:i w:val="false"/>
              <w:u w:val="none"/>
              <w:b w:val="false"/>
              <w:kern w:val="2"/>
              <w:shd w:fill="auto" w:val="clear"/>
              <w:szCs w:val="24"/>
              <w:iCs w:val="false"/>
              <w:bCs w:val="false"/>
              <w:em w:val="none"/>
              <w:w w:val="100"/>
              <w:rFonts w:eastAsia="Lucida Sans Unicode" w:cs="Times New Roman" w:ascii="Times New Roman" w:hAnsi="Times New Roman"/>
              <w:color w:val="000000"/>
              <w:lang w:val="ru-RU" w:eastAsia="zh-CN" w:bidi="hi-IN"/>
            </w:rPr>
            <w:instrText xml:space="preserve"> TOC </w:instrText>
          </w:r>
          <w:r>
            <w:rPr>
              <w:rStyle w:val="Style11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1"/>
              <w:sz w:val="21"/>
              <w:spacing w:val="0"/>
              <w:i w:val="false"/>
              <w:u w:val="none"/>
              <w:b w:val="false"/>
              <w:kern w:val="2"/>
              <w:shd w:fill="auto" w:val="clear"/>
              <w:szCs w:val="24"/>
              <w:iCs w:val="false"/>
              <w:bCs w:val="false"/>
              <w:em w:val="none"/>
              <w:w w:val="100"/>
              <w:rFonts w:eastAsia="Lucida Sans Unicode" w:cs="Times New Roman" w:ascii="Times New Roman" w:hAnsi="Times New Roman"/>
              <w:color w:val="000000"/>
              <w:lang w:val="ru-RU" w:eastAsia="zh-CN" w:bidi="hi-IN"/>
            </w:rPr>
            <w:fldChar w:fldCharType="separate"/>
          </w:r>
          <w:r>
            <w:rPr>
              <w:rStyle w:val="Style11"/>
              <w:rFonts w:eastAsia="Lucida Sans Unicode" w:cs="Times New Roman" w:ascii="Times New Roman" w:hAnsi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w w:val="100"/>
              <w:kern w:val="2"/>
              <w:position w:val="0"/>
              <w:sz w:val="21"/>
              <w:sz w:val="21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Глава 1. План освоения  экзаменационной программы по Томики айкидо для взрослых спортсменов (15 лет и старше). Таблица №1.</w:t>
          </w:r>
          <w:r>
            <w:rPr>
              <w:rFonts w:eastAsia="Lucida Sans Unicode" w:cs="Mang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w w:val="100"/>
              <w:kern w:val="2"/>
              <w:position w:val="0"/>
              <w:sz w:val="21"/>
              <w:sz w:val="21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  <w:tab/>
            <w:t xml:space="preserve">                                                                                      </w:t>
          </w:r>
          <w:r>
            <w:rPr>
              <w:rStyle w:val="Style11"/>
              <w:rFonts w:eastAsia="Lucida Sans Unicode" w:cs="Times New Roman" w:ascii="Times New Roman" w:hAnsi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w w:val="100"/>
              <w:kern w:val="2"/>
              <w:position w:val="0"/>
              <w:sz w:val="21"/>
              <w:sz w:val="21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             стр. </w:t>
          </w:r>
          <w:r>
            <w:rPr>
              <w:rFonts w:eastAsia="Lucida Sans Unicode" w:cs="Mang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w w:val="100"/>
              <w:kern w:val="2"/>
              <w:position w:val="0"/>
              <w:sz w:val="21"/>
              <w:sz w:val="21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 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Style w:val="Style11"/>
              <w:rFonts w:cs="Times New Roman" w:ascii="Times New Roman" w:hAnsi="Times New Roman"/>
            </w:rPr>
            <w:t>Глава 2. План освоения  экзаменационной программы по Томики айкидо для детей (до 14 лет включительно)</w:t>
          </w:r>
          <w:r>
            <w:rPr/>
            <w:tab/>
          </w:r>
          <w:r>
            <w:rPr>
              <w:rStyle w:val="Style11"/>
              <w:rFonts w:cs="Times New Roman" w:ascii="Times New Roman" w:hAnsi="Times New Roman"/>
            </w:rPr>
            <w:t xml:space="preserve">Таблица №2.                                                                                                                   стр. </w:t>
          </w:r>
          <w:r>
            <w:rPr/>
            <w:t>9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Style w:val="Style11"/>
              <w:rFonts w:cs="Times New Roman" w:ascii="Times New Roman" w:hAnsi="Times New Roman"/>
            </w:rPr>
            <w:t xml:space="preserve">Глава 3.  Графики занятий и аттестаций по Томики айкидо КРО МСОО «Федерация Томики айкидо».   Таблица №3. График занятий и аттестаций по Томики айкидо КРО МСОО «Федерация Томики айкидо» для спортсменов 1-го года обучения (взрослая группа — 15 лет и старше)                                      стр. </w:t>
          </w:r>
          <w:r>
            <w:rPr/>
            <w:t>13</w:t>
          </w:r>
        </w:p>
        <w:p>
          <w:pPr>
            <w:pStyle w:val="Normal"/>
            <w:rPr>
              <w:rStyle w:val="Style11"/>
              <w:rFonts w:ascii="Times New Roman" w:hAnsi="Times New Roman" w:cs="Times New Roman"/>
            </w:rPr>
          </w:pPr>
          <w:r>
            <w:rPr/>
            <w:tab/>
          </w:r>
        </w:p>
        <w:p>
          <w:pPr>
            <w:pStyle w:val="Normal"/>
            <w:rPr/>
          </w:pPr>
          <w:r>
            <w:rPr>
              <w:rStyle w:val="Style11"/>
              <w:rFonts w:cs="Times New Roman" w:ascii="Times New Roman" w:hAnsi="Times New Roman"/>
            </w:rPr>
            <w:t>Таблица №4. График занятий и аттестаций по Томики айкидо КРО МСОО «Федерация Томики айкидо» для спортсменов 1-го года обучения (детская группа — до 14 лет включительно)</w:t>
          </w:r>
          <w:r>
            <w:rPr/>
            <w:t xml:space="preserve">                       </w:t>
          </w:r>
          <w:r>
            <w:rPr>
              <w:rStyle w:val="Style11"/>
              <w:rFonts w:cs="Times New Roman" w:ascii="Times New Roman" w:hAnsi="Times New Roman"/>
            </w:rPr>
            <w:t xml:space="preserve">стр. </w:t>
          </w:r>
          <w:r>
            <w:rPr/>
            <w:t>1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Style w:val="Style11"/>
              <w:rFonts w:cs="Times New Roman" w:ascii="Times New Roman" w:hAnsi="Times New Roman"/>
            </w:rPr>
            <w:t>Приложение №1 «Требования к экзаменам по Томики айкидо»</w:t>
          </w:r>
          <w:r>
            <w:rPr/>
            <w:tab/>
            <w:t xml:space="preserve">                                                 стр. 17</w:t>
          </w:r>
          <w:r>
            <w:rPr/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jc w:val="left"/>
        <w:textAlignment w:val="baseline"/>
        <w:rPr>
          <w:rFonts w:ascii="Arial" w:hAnsi="Arial" w:eastAsia="Lucida Sans Unicode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em w:val="none"/>
          <w:lang w:val="ru-RU" w:eastAsia="zh-CN" w:bidi="hi-IN"/>
        </w:rPr>
      </w:pPr>
      <w:r>
        <w:rPr>
          <w:rFonts w:eastAsia="Lucida Sans Unicode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em w:val="none"/>
          <w:lang w:val="ru-RU" w:eastAsia="zh-CN" w:bidi="hi-IN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rStyle w:val="Style11"/>
          <w:rFonts w:cs="Times New Roman" w:ascii="Times New Roman" w:hAnsi="Times New Roman"/>
          <w:sz w:val="32"/>
          <w:szCs w:val="32"/>
        </w:rPr>
        <w:t>Глава 1. План освоения  экзаменационной программы по Томики айкидо для взрослых спортсменов (15 лет и старш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Таблица №1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4590"/>
        <w:gridCol w:w="1575"/>
        <w:gridCol w:w="1635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Соответствующий разряд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освоения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Длительность тренировок с момента начала практики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К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ЩИЗЕНТАЙ </w:t>
            </w:r>
            <w:r>
              <w:rPr>
                <w:rStyle w:val="Style11"/>
                <w:rFonts w:cs="Times New Roman" w:ascii="Times New Roman" w:hAnsi="Times New Roman"/>
              </w:rPr>
              <w:t>(позиция сто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СЕЙДЗА </w:t>
            </w:r>
            <w:r>
              <w:rPr>
                <w:rStyle w:val="Style11"/>
                <w:rFonts w:cs="Times New Roman" w:ascii="Times New Roman" w:hAnsi="Times New Roman"/>
              </w:rPr>
              <w:t>(позиция сид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ЩИККО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ередвижение на коленя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ЦУГИ АЩ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риставные шаги вперёд и наза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УНСОКУ</w:t>
            </w:r>
            <w:r>
              <w:rPr>
                <w:rStyle w:val="Style11"/>
                <w:rFonts w:cs="Times New Roman" w:ascii="Times New Roman" w:hAnsi="Times New Roman"/>
              </w:rPr>
              <w:t xml:space="preserve"> (шаги в 8 направления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ЕГАТАНА ДОС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ервые 3 удара ладонь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ОУ ХО УКЕМ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страховка при падении на спин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СОКУ ХО УКЕМ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страховка при падении на бо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ЙСАБАК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уход с линии атаки, не используя руки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еся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есяца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ЕГАТАНА ДОС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6 ударов ладонь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ЕГАТАНА АВАСЭ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заимодействие открытых систем без сопротивления - передвижение в паре, соприкасаясь рёбрами ладоней, находясь в одноимённой позиц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ЩОТЕЙ ОЩ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заимодействие открытых систем с сопротивлением - передвижение в паре, соприкасаясь основаниями ладоней, находясь в разноимённой позиции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еся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есяцев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НТО ТАЙСАБАК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не используя руки и перемещаясь в 8 направлениях против 3-х нападающих с нож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первые 3 техники на левую и правую руки без ножа )</w:t>
              <w:br/>
              <w:t>1 - ЩОМЕН АТЭ</w:t>
              <w:br/>
              <w:t>2 - АЙГАМАЕ АТЭ</w:t>
              <w:br/>
              <w:t>3 - ГЯКУ ГАМАЕ АТЭ</w:t>
            </w:r>
          </w:p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еся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месяцев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ЭНПОКАЙТЭН УКЕМИ</w:t>
              <w:br/>
              <w:t>(перекат на низком уровне, касаясь руками татам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  <w:br/>
              <w:t>1 - ЩОМЕН АТЭ</w:t>
              <w:br/>
              <w:t>2 - АЙГАМАЕ АТЭ</w:t>
              <w:br/>
              <w:t>3 - ГЯКУ ГАМАЕ АТЭ</w:t>
              <w:br/>
              <w:t>4 - ГЭДАН АТЭ</w:t>
              <w:br/>
              <w:t>5 - КОУ ХО АТЭ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есяце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месяцев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ДЗЭНПОКАЙТЭН УКЕМ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страховка на высоком уровне, выполняется как КОТЭ ГАЭЩИ НО УКЕМИ, не касаясь руками татам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2 техники на левую и правую руки без ножа)</w:t>
              <w:br/>
              <w:t>6 - ОЩИ ТАОЩИ</w:t>
              <w:br/>
              <w:t>7 - УДЭ ГАЭЩ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ыведение из равновесия на левую и правую руки)</w:t>
              <w:br/>
              <w:t>- ДЖОДАН НО КУДЗУЩИ (верхний уровень) - 2 техники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7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есяце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месяцев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  <w:br/>
              <w:t>6 - ОЩИ ТАОЩИ</w:t>
              <w:br/>
              <w:t>7 - УДЭ ГАЭЩИ</w:t>
              <w:br/>
              <w:t>8 - ХИКИ ТАОЩИ</w:t>
              <w:br/>
              <w:t>9 - УДЭ ХИНЭРИ</w:t>
              <w:br/>
              <w:t>10 - ВАКИ ГАТА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10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0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есяце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месяцев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ТЭКУБ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4 техники на левую и правую руки без ножа)</w:t>
              <w:br/>
              <w:t>11 - КОТЭ ХИНЭРИ</w:t>
              <w:br/>
              <w:t>12 - КОТЭ ГАЕЩИ</w:t>
              <w:br/>
              <w:t>13 - ТЭНКАЙ КОТЭ ХИНЭРИ</w:t>
              <w:br/>
              <w:t>14 - ТЭНКАЙ КОТЭ ГАЭЩ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УКИ ВАЗ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техники поднятия или техники бросков - 3 техники на левую и правую руки без ножа)</w:t>
              <w:br/>
              <w:t>15 - МАЭ ОТОЩИ</w:t>
              <w:br/>
              <w:t>16 - СУМИ ОТОЩИ</w:t>
              <w:br/>
              <w:t>17 – ХИКИ ОТОЩ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  <w:br/>
              <w:t>- ГЭДАН НО КУДЗУЩИ (нижний уровень) - 2 техн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14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2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8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2- 40 подъемов ног в положении лежа на спи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3- 80 присед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месяце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а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ТАЙ ТОЩУ</w:t>
            </w:r>
            <w:r>
              <w:rPr>
                <w:rStyle w:val="Style11"/>
                <w:rFonts w:cs="Times New Roman" w:ascii="Times New Roman" w:hAnsi="Times New Roman"/>
              </w:rPr>
              <w:t xml:space="preserve"> (17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  <w:br/>
              <w:t>- ГЭДАН НО КУДЗУЩИ (нижний уровень) - 2 техники</w:t>
              <w:br/>
              <w:t>- ТЭНКАЙ НО КУДЗУЩИ (УЩИРО МАВАЩИ) - 1 тех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  <w:br/>
            </w:r>
            <w:r>
              <w:rPr>
                <w:rStyle w:val="Style11"/>
                <w:rFonts w:cs="Times New Roman" w:ascii="Times New Roman" w:hAnsi="Times New Roman"/>
              </w:rPr>
              <w:t xml:space="preserve">(использование 17 техник без остановки против 3-х нападающих без ножа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rPr>
                <w:rStyle w:val="Style11"/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ХИКИТАТЭ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>(использование 17 техник при легком сопротивлении противника 1 человек атакует без ножа)</w:t>
              <w:br/>
            </w: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! важно:</w:t>
            </w:r>
            <w:r>
              <w:rPr>
                <w:rStyle w:val="Style11"/>
                <w:rFonts w:cs="Times New Roman" w:ascii="Times New Roman" w:hAnsi="Times New Roman"/>
              </w:rPr>
              <w:br/>
              <w:t>- синхронность и время выполнения;</w:t>
              <w:br/>
              <w:t>- обязательное КУДЗУЩИ;</w:t>
              <w:br/>
              <w:t>- контроль за прямолинейным направлением перемещения.</w:t>
              <w:br/>
              <w:t xml:space="preserve">* </w:t>
            </w:r>
            <w:r>
              <w:rPr>
                <w:rStyle w:val="Style11"/>
                <w:rFonts w:cs="Times New Roman" w:ascii="Times New Roman" w:hAnsi="Times New Roman"/>
                <w:b/>
              </w:rPr>
              <w:t>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10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2- 50 подъемов ног в положении лежа на спине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Style w:val="Style11"/>
                <w:rFonts w:cs="Times New Roman" w:ascii="Times New Roman" w:hAnsi="Times New Roman"/>
              </w:rPr>
              <w:t>3- 100 приседений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месяце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1 года и 3 месяцев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Дан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ТАЙ ТОЩУ</w:t>
            </w:r>
            <w:r>
              <w:rPr>
                <w:rStyle w:val="Style11"/>
                <w:rFonts w:cs="Times New Roman" w:ascii="Times New Roman" w:hAnsi="Times New Roman"/>
              </w:rPr>
              <w:t xml:space="preserve"> (17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ИХОН УРА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10 контртехник на правую и левую руки):</w:t>
              <w:br/>
              <w:t>1 - ЩОМЭН АТЭ - ВАКИ ГАТАМЕ</w:t>
              <w:br/>
              <w:t>2 - АЙГАМАЭ АТЭ – ОЩИ ТАОЩИ</w:t>
              <w:br/>
              <w:t>3 - ГЯКУГАМАЭ АТЭ – ГЭДАН АТЭ</w:t>
              <w:br/>
              <w:t>4 - ГЭДАН АТЭ – АЙГАМАЭ АТЭ</w:t>
              <w:br/>
              <w:t>5 - УЩИРО АТЭ – ТЭНКАЙ КОТЭ ХИНЭРИ</w:t>
              <w:br/>
              <w:t>6 - ОЩИ ТАОЩИ – ОЩИ ТАОЩИ</w:t>
              <w:br/>
              <w:t>7 - ХИКИ ТАОЩИ – ТЭНКАЙ КОТЭ ХИНЭРИ</w:t>
              <w:br/>
              <w:t>8 - КОТЭ ГАЭЩИ – КОТЭ ГАЭЩИ</w:t>
              <w:br/>
              <w:t>9 - ТЭНКАЙ КОТЭ ХИНЭРИ – ВАКИ ГАТАМЕ</w:t>
              <w:br/>
              <w:t>10 - ТЭНКАЙ КОТЭ ГАЭЩИ -  ТЭНКАЙ КОТЭ ГАЭЩ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ОРЮ ГОЩИН НО КАТА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16 техник на правую руку): </w:t>
            </w:r>
            <w:r>
              <w:rPr>
                <w:rStyle w:val="Style11"/>
                <w:rFonts w:cs="Times New Roman" w:ascii="Times New Roman" w:hAnsi="Times New Roman"/>
                <w:b/>
              </w:rPr>
              <w:t>СУВАР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4 техники - оба партнёра в положении на коленях):</w:t>
              <w:br/>
              <w:t>1 - ЩОМЭН УЧИ – ОЩИ ТАОЩИ ОСАЭ</w:t>
              <w:br/>
              <w:t>2 - ЁКОМЭН УЧИ – ГЯКУГАМАЕ АТЭ</w:t>
              <w:br/>
              <w:t>3 - УРА ЦУКИ – КОТЭ ГАЕЩИ</w:t>
              <w:br/>
              <w:t>4 - ДЗЕНПО РЁТЭ ДОРИ – ГЭДАН АТЭ</w:t>
            </w:r>
            <w:r>
              <w:rPr>
                <w:rStyle w:val="Style11"/>
                <w:rFonts w:cs="Times New Roman" w:ascii="Times New Roman" w:hAnsi="Times New Roman"/>
                <w:b/>
              </w:rPr>
              <w:t>ХАНДЗА ХАНДАЧ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4 техники - выполняющий технику находится на коленях, атакующий в стойке):</w:t>
              <w:br/>
              <w:t>1 - ХАДАКА ДЖИМЭ – ТЭНКАЙ КОТЭ ХИНЭРИ</w:t>
              <w:br/>
              <w:t>2 - ГЯКУГАМАЭ КАТАТЭ ДОРИ – ТЭНКАЙ КОТЭ ГАЭЩИ</w:t>
              <w:br/>
              <w:t>3 - ГЯКУ ГАМАЭ НАКА СОДЭ ДОРИ – ГЭДАН АТЭ</w:t>
              <w:br/>
              <w:t>4 - МАЭ ЭРИ ДОРИ – МАЭ ОТОЩИ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АЧ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8 техник от захватов в стойке):</w:t>
              <w:br/>
              <w:t>1 - МАЭ ЭРИ ДОРИ – GYAKUTE DORI KOTE HINERI  - ГЯКУГАМАЭ АТЭ                        2 - ГЯКУГАМАЭ КАТАТЭ ДОРИ – УДЭ ХИНЭРИ</w:t>
              <w:br/>
              <w:t>3 - ГЯКУГАМАЭ НАКА СОДЭ ДОРИ – ДЖУНТЭ ДОРИ КОТЭ ХИНЭРИ ОСАЭ – ГЯКУ ГАМАЕ АТЭ</w:t>
              <w:br/>
              <w:t>4 - GYAKUGAMAE KATATE DORI - UDE GAESHI</w:t>
              <w:br/>
              <w:t>5 – ГЯКУ ДЖУДЖИ ДЖИМЭ – ТЭНКАЙ КОТЭ ХИНЭРИ</w:t>
              <w:br/>
              <w:t>6 – МАЭ ОТОЩИ при захвате за правое запястье</w:t>
              <w:br/>
              <w:t>7 – ТЭНКАЙ КОТЭ ХИНЭРИ в ответ на КАКАЭ ДОРИ сзади</w:t>
              <w:br/>
              <w:t>8 – МАЭ ЭРИ ДОРИ – ГЭДАН АТЭ – ДЖЮНТЭ ДОРИ КОТЭ ХИНЭРИ ОСАЭ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 xml:space="preserve">- ДЖОДАН НО КУДЗУЩИ </w:t>
              <w:br/>
              <w:t xml:space="preserve">- ЧУДАН НО КУДЗУЩИ </w:t>
              <w:br/>
              <w:t xml:space="preserve">- ГЭДАН НО КУДЗУЩИ </w:t>
              <w:br/>
              <w:t>- ТЭНКАЙ НО КУДЗУЩИ (УЩИРО МАВАЩ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УР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7 техник на левую и правую руки):</w:t>
              <w:br/>
              <w:t>- ДЖОДАН НО КУДЗУЩИ - 2 техники</w:t>
              <w:br/>
              <w:t>- ЧУДАН НО КУДЗУЩИ - 2 техники</w:t>
              <w:br/>
              <w:t>- ГЭДАН НО КУДЗУЩИ - 2 техники</w:t>
              <w:br/>
              <w:t>- ТЭНКАЙ НО КУДЗУЩИ (УЩИРО МАВАЩИ) - 1 техн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* 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17 техник без остановки против 3-х нападающих без ножа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* ХИКИТАТЭ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17 техник с легким сопротивлением противника - 3 человека атакуют без ножа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0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* СОЧИНЕНИЕ </w:t>
            </w:r>
            <w:r>
              <w:rPr>
                <w:rStyle w:val="Style11"/>
                <w:rFonts w:cs="Times New Roman" w:ascii="Times New Roman" w:hAnsi="Times New Roman"/>
              </w:rPr>
              <w:t>(сочинение на тему айкидо тема даётся персонально каждому участнику экзамен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12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2- 60 подъемов ног в положении лежа на спи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3- 120 присед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2 лет и 3 месяц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. План освоения  экзаменационной программы по Томики айкидо для детей (до 14 лет включительно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Таблица №2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4590"/>
        <w:gridCol w:w="1575"/>
        <w:gridCol w:w="165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Соответствующий разряд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Время осво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ьность тренировок с момента начала практики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к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ЩИЗЭНТАЙ </w:t>
            </w:r>
            <w:r>
              <w:rPr>
                <w:rStyle w:val="Style11"/>
                <w:rFonts w:cs="Times New Roman" w:ascii="Times New Roman" w:hAnsi="Times New Roman"/>
              </w:rPr>
              <w:t>(позиция сто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СЭЙДЗА</w:t>
            </w:r>
            <w:r>
              <w:rPr>
                <w:rStyle w:val="Style11"/>
                <w:rFonts w:cs="Times New Roman" w:ascii="Times New Roman" w:hAnsi="Times New Roman"/>
              </w:rPr>
              <w:t>(позиция сид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ЦУГИ АЩ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риставные шаги вперёд и назад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УНСОКУ</w:t>
            </w:r>
            <w:r>
              <w:rPr>
                <w:rStyle w:val="Style11"/>
                <w:rFonts w:cs="Times New Roman" w:ascii="Times New Roman" w:hAnsi="Times New Roman"/>
              </w:rPr>
              <w:t xml:space="preserve"> (шаги в 8 направлениях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нед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неде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ЕГАТАНА ДОС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ервые 3 удара ладонью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ЙСАБАК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уход с линии атаки, не используя руки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нед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есяц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ЭГАТАНА ДОС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6 ударов ладонью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ОУ ХО УКЕМ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страховка при падении на спину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СОКУ ХО УКЕМ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страховка при падении на бок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нед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есяца и 3 неде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ЭГАТАНА АВАСЭ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заимодействие открытых систем без сопротивления - передвижение в паре, соприкасаясь рёбрами ладоней, находясь в одноимённой позици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ЩОТЭЙ ОЩ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заимодействие открытых систем с сопротивлением - передвижение в паре, соприкасаясь основаниями ладоней, находясь в разноимённой позици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ЩИК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>(передвижение на коленях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НТО ТАЙСАБАК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не используя руки и перемещаясь в 8 направлениях против 3-х нападающих с ножом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нед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месяце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первые 3 техники на левую и правую руки без ножа )</w:t>
              <w:br/>
              <w:t>1 - ЩОМЕН АТЭ</w:t>
              <w:br/>
              <w:t>2 - АЙГАМАЕ АТЭ</w:t>
              <w:br/>
              <w:t>3 - ГЯКУ ГАМАЕ АТЭ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НТО ТАЙСАБАК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используя руки и перемещаясь в 8 направлениях против 3-х нападающих с ножом; руки держать на центральной линии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нед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месяце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ДЗЭНПОКАЙТЭН УКЕМ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перекат на низком уровне, касаясь руками TATAMI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  <w:br/>
              <w:t>1 - ЩОМЕН АТЭ</w:t>
              <w:br/>
              <w:t>2 - АЙГАМАЕ АТЭ</w:t>
              <w:br/>
              <w:t>3 - ГЯКУ ГАМАЕ АТЭ</w:t>
              <w:br/>
              <w:t>4 - ГЭДАН АТЭ</w:t>
              <w:br/>
              <w:t>5 - КОУ ХО АТЭ KAKARIGEIK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5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2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 месяц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 месяце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2 техники на левую и правую руки без ножа)</w:t>
              <w:br/>
              <w:t>6 - ОЩИ ТАОЩИ</w:t>
              <w:br/>
              <w:t>7 - УДЭ ГАЭЩ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7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 месяц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месяце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  <w:br/>
              <w:t>6 - ОЩИ ТАОЩИ</w:t>
              <w:br/>
              <w:t>7 - УДЭ ГАЭЩИ</w:t>
              <w:br/>
              <w:t>8 - ХИКИ ТАОЩИ</w:t>
              <w:br/>
              <w:t>9 - УДЭ ХИНЭРИ</w:t>
              <w:br/>
              <w:t>10 - ВАКИ ГАТАМ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10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7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месяц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 месяце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ДЗЭНПОКАЙТЭН УКЕМ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страховка на высоком уровне, выполняется как КОТЕГАЭЩИ НО УКЕМИ, не касаясь руками татам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ТЭКУБ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4 техники на левую и правую руки без ножа)</w:t>
              <w:br/>
              <w:t>11 - КОТЭ ХИНЭРИ</w:t>
              <w:br/>
              <w:t>12 - КОТЭ ГАЕЩИ</w:t>
              <w:br/>
              <w:t>13 - ТЭНКАЙ КОТЭ ХИНЭРИ</w:t>
              <w:br/>
              <w:t>14 - ТЭНКАЙ КОТЭ ГАЭЩ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КАКАРИГЕЙКО </w:t>
            </w:r>
            <w:r>
              <w:rPr>
                <w:rStyle w:val="Style11"/>
                <w:rFonts w:cs="Times New Roman" w:ascii="Times New Roman" w:hAnsi="Times New Roman"/>
              </w:rPr>
              <w:t xml:space="preserve"> (использование 14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0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4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Style11"/>
                <w:rFonts w:cs="Times New Roman" w:ascii="Times New Roman" w:hAnsi="Times New Roman"/>
              </w:rPr>
              <w:t>2- 20 подъемов ног в положении лежа на спи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u w:val="none"/>
              </w:rPr>
              <w:t>3- 40 приседений</w:t>
            </w:r>
          </w:p>
          <w:p>
            <w:pPr>
              <w:pStyle w:val="Normal"/>
              <w:spacing w:before="28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месяц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месяце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детский Кю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ТЭКУБ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4 техники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УКИ ВАЗ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техники поднятия или техники бросков - 3 техники на левую и правую руки без ножа)</w:t>
              <w:br/>
              <w:t>15 - МАЭ ОТОЩИ</w:t>
              <w:br/>
              <w:t>16 - СУМИ ОТОЩИ</w:t>
              <w:br/>
              <w:t>17 - НИКИ ОТОЩ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17 техник без остановки против 3-х нападающих без ножа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2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6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2- 30 подъемов ног в положении лежа на спи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3- 60 присед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месяц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1 года и 4 месяце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детский Дан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ТАЙ ТОЩУ</w:t>
            </w:r>
            <w:r>
              <w:rPr>
                <w:rStyle w:val="Style11"/>
                <w:rFonts w:cs="Times New Roman" w:ascii="Times New Roman" w:hAnsi="Times New Roman"/>
              </w:rPr>
              <w:br/>
              <w:t>(17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  <w:br/>
              <w:t>- ГЭДАН НО КУДЗУЩИ (нижний уровень) - 2 техники</w:t>
              <w:br/>
              <w:t>- ТЭНКАЙ НО КУДЗУЩИ (УЩИРО МАВАЩИ) - 1 техни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  <w:br/>
            </w:r>
            <w:r>
              <w:rPr>
                <w:rStyle w:val="Style11"/>
                <w:rFonts w:cs="Times New Roman" w:ascii="Times New Roman" w:hAnsi="Times New Roman"/>
              </w:rPr>
              <w:t>(использование 17 техник без остановки против 3-х нападающих без ножа * 15 мин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ХИКИТАТЭ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>(использование 17 техник легким сопротивлением противника)</w:t>
              <w:br/>
            </w: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важно!</w:t>
            </w:r>
            <w:r>
              <w:rPr>
                <w:rStyle w:val="Style11"/>
                <w:rFonts w:cs="Times New Roman" w:ascii="Times New Roman" w:hAnsi="Times New Roman"/>
              </w:rPr>
              <w:t>: - синхронность и время выполнения; - обязательное КУДЗУЩИ; - контроль за прямолинейным направлением перемещ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ский 1 дан соответствует взрослому 2 кю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С момента сдачи на 1 детский дан, ребёнок получает дипломы с указанием взрослых разрядов. Пример: ребёнок, сдавший экзамен на 1 дан получит диплом, где будет указано, что он имеет не 1 детский дан, а 2 взрослый к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8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2- 40 подъемов ног в положении лежа на спи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3- 80 присед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2 лет и 4 меся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детский Дан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t xml:space="preserve"> (17 техник без сопротивления партнёров 3 человека атакуют без ножа -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ХИКИТАТЭГЕЙКО</w:t>
            </w:r>
            <w:r>
              <w:rPr>
                <w:rStyle w:val="Style11"/>
                <w:rFonts w:cs="Times New Roman" w:ascii="Times New Roman" w:hAnsi="Times New Roman"/>
              </w:rPr>
              <w:t xml:space="preserve"> (использование 17 техник при легком сопротивлении противника 1 человек атакует без ножа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ский 2 дан соответствует взрослому 1 к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10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11"/>
                <w:rFonts w:cs="Times New Roman" w:ascii="Times New Roman" w:hAnsi="Times New Roman"/>
              </w:rPr>
              <w:t>2- 50 подъемов ног в положении лежа на спин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</w:rPr>
              <w:t>3- 100 присед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</w:rPr>
              <w:t>3 лет и 4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sz w:val="32"/>
          <w:szCs w:val="32"/>
        </w:rPr>
        <w:t xml:space="preserve">Глава 3.  Графики занятий и аттестаций по Томики айкидо КРО МСОО «Федерация Томики айкидо» </w:t>
      </w:r>
      <w:r>
        <w:rPr>
          <w:rStyle w:val="Style11"/>
          <w:rFonts w:cs="Times New Roman" w:ascii="Times New Roman" w:hAnsi="Times New Roman"/>
          <w:sz w:val="32"/>
          <w:szCs w:val="32"/>
          <w:lang w:val="ru-RU"/>
        </w:rPr>
        <w:t>на 2014-2015 учебный год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yle11"/>
          <w:rFonts w:cs="Times New Roman" w:ascii="Times New Roman" w:hAnsi="Times New Roman"/>
        </w:rPr>
        <w:t>Таблица №3.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График занятий и аттестаций по Томики айкидо КРО МСОО «Федерация Томики айкидо» для спортсменов 1-го года обучения (</w:t>
      </w:r>
      <w:r>
        <w:rPr>
          <w:rStyle w:val="Style11"/>
          <w:rFonts w:cs="Times New Roman" w:ascii="Times New Roman" w:hAnsi="Times New Roman"/>
        </w:rPr>
        <w:t>взрослая группа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— 15 лет и старше)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9"/>
        <w:gridCol w:w="1559"/>
        <w:gridCol w:w="1276"/>
        <w:gridCol w:w="1241"/>
      </w:tblGrid>
      <w:tr>
        <w:trPr/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ы освоения</w:t>
            </w:r>
          </w:p>
          <w:p>
            <w:pPr>
              <w:pStyle w:val="Style17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сваивающийся разряд (Кю, Дан)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К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ЩИЗЕНТАЙ </w:t>
            </w:r>
            <w:r>
              <w:rPr>
                <w:rStyle w:val="Style11"/>
                <w:rFonts w:cs="Times New Roman" w:ascii="Times New Roman" w:hAnsi="Times New Roman"/>
              </w:rPr>
              <w:t>(позиция сто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СЕЙДЗА </w:t>
            </w:r>
            <w:r>
              <w:rPr>
                <w:rStyle w:val="Style11"/>
                <w:rFonts w:cs="Times New Roman" w:ascii="Times New Roman" w:hAnsi="Times New Roman"/>
              </w:rPr>
              <w:t>(позиция сид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ЩИККО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ередвижение на коленя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ЦУГИ АЩ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риставные шаги вперёд и наза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УНСОКУ</w:t>
            </w:r>
            <w:r>
              <w:rPr>
                <w:rStyle w:val="Style11"/>
                <w:rFonts w:cs="Times New Roman" w:ascii="Times New Roman" w:hAnsi="Times New Roman"/>
              </w:rPr>
              <w:t xml:space="preserve"> (шаги в 8 направления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ЕГАТАНА ДОС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ервые 3 удара ладонь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ОУ ХО УКЕМ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страховка при падении на спин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СОКУ ХО УКЕМ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страховка при падении на бо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ЙСАБАК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уход с линии атаки, не используя ру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-26.08.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8.1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ЕГАТАНА ДОС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6 ударов ладонь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ЕГАТАНА АВАСЭ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заимодействие открытых систем без сопротивления - передвижение в паре, соприкасаясь рёбрами ладоней, находясь в одноимённой позиц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ЩОТЕЙ ОЩ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заимодействие открытых систем с сопротивлением - передвижение в паре, соприкасаясь основаниями ладоней, находясь в разноимённой позиц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8.2014-23.09.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9.1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НТО ТАЙСАБАК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не используя руки и перемещаясь в 8 направлениях против 3-х нападающих с нож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первые 3 техники на левую и правую руки без ножа)</w:t>
              <w:br/>
              <w:t>1 - ЩОМЕН АТЭ</w:t>
              <w:br/>
              <w:t>2 - АЙГАМАЕ АТЭ</w:t>
              <w:br/>
              <w:t>3 - ГЯКУ ГАМАЕ АТЭ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9.14-28.10.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10.1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ЭНПОКАЙТЭН УКЕМИ</w:t>
              <w:br/>
              <w:t>(перекат на низком уровне, касаясь руками татам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  <w:br/>
              <w:t>1 - ЩОМЕН АТЭ</w:t>
              <w:br/>
              <w:t>2 - АЙГАМАЕ АТЭ</w:t>
              <w:br/>
              <w:t>3 - ГЯКУ ГАМАЕ АТЭ</w:t>
              <w:br/>
              <w:t>4 - ГЭДАН АТЭ</w:t>
              <w:br/>
              <w:t>5 - КОУ ХО АТЭ</w:t>
            </w:r>
          </w:p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10.2014-02.12.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12.1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ДЗЭНПОКАЙТЭН УКЕМ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страховка на высоком уровне, выполняется как КОТЭ ГАЭЩИ НО УКЕМИ, не касаясь руками татам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2 техники на левую и правую руки без ножа)</w:t>
              <w:br/>
              <w:t>6 - ОЩИ ТАОЩИ</w:t>
              <w:br/>
              <w:t>7 - УДЭ ГАЭЩ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ыведение из равновесия на левую и правую руки)</w:t>
              <w:br/>
              <w:t>- ДЖОДАН НО КУДЗУЩИ (верхний уровень) - 2 техники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7 техник без 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12.2014-10.0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2.1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  <w:br/>
              <w:t>6 - ОЩИ ТАОЩИ</w:t>
              <w:br/>
              <w:t>7 - УДЭ ГАЭЩИ</w:t>
              <w:br/>
              <w:t>8 - ХИКИ ТАОЩИ</w:t>
              <w:br/>
              <w:t>9 - УДЭ ХИНЭРИ</w:t>
              <w:br/>
              <w:t>10 - ВАКИ ГАТА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10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0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2.2015-07.04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4.1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ТЭКУБ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4 техники на левую и правую руки без ножа)</w:t>
              <w:br/>
              <w:t>11 - КОТЭ ХИНЭРИ</w:t>
              <w:br/>
              <w:t>12 - КОТЭ ГАЕЩИ</w:t>
              <w:br/>
              <w:t>13 - ТЭНКАЙ КОТЭ ХИНЭРИ</w:t>
              <w:br/>
              <w:t>14 - ТЭНКАЙ КОТЭ ГАЭЩ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УКИ ВАЗ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техники поднятия или техники бросков - 3 техники на левую и правую руки без ножа)</w:t>
              <w:br/>
              <w:t>15 - МАЭ ОТОЩИ</w:t>
              <w:br/>
              <w:t>16 - СУМИ ОТОЩИ</w:t>
              <w:br/>
              <w:t>17 – ХИКИ ОТОЩ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  <w:br/>
              <w:t>- ГЭДАН НО КУДЗУЩИ (нижний уровень) - 2 техн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</w:t>
            </w:r>
            <w:r>
              <w:rPr>
                <w:rStyle w:val="Style11"/>
                <w:rFonts w:cs="Times New Roman" w:ascii="Times New Roman" w:hAnsi="Times New Roman"/>
                <w:shd w:fill="FF0000" w:val="clear"/>
              </w:rPr>
              <w:t>14 техник</w:t>
            </w:r>
            <w:r>
              <w:rPr>
                <w:rStyle w:val="Style11"/>
                <w:rFonts w:cs="Times New Roman" w:ascii="Times New Roman" w:hAnsi="Times New Roman"/>
              </w:rPr>
              <w:t xml:space="preserve">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2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8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2- 40 подъемов ног в положении лежа на спи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</w:rPr>
              <w:t>3- 80 присе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4.2015-12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5.1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Кю</w:t>
            </w:r>
          </w:p>
          <w:p>
            <w:pPr>
              <w:pStyle w:val="Style17"/>
              <w:jc w:val="center"/>
              <w:rPr/>
            </w:pPr>
            <w:r>
              <w:rPr/>
              <w:t>(коричневый поя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yle11"/>
          <w:rFonts w:cs="Times New Roman" w:ascii="Times New Roman" w:hAnsi="Times New Roman"/>
        </w:rPr>
        <w:t xml:space="preserve">Таблица №4. </w:t>
      </w:r>
      <w:r>
        <w:rPr>
          <w:rStyle w:val="Style11"/>
          <w:rFonts w:cs="Times New Roman" w:ascii="Times New Roman" w:hAnsi="Times New Roman"/>
          <w:b w:val="false"/>
          <w:bCs w:val="false"/>
        </w:rPr>
        <w:t>График занятий и аттестаций по Томики айкидо КРО МСОО «Федерация Томики айкидо» для спортсменов 1-го года обучения (</w:t>
      </w:r>
      <w:r>
        <w:rPr>
          <w:rStyle w:val="Style11"/>
          <w:rFonts w:cs="Times New Roman" w:ascii="Times New Roman" w:hAnsi="Times New Roman"/>
        </w:rPr>
        <w:t xml:space="preserve">детская группа </w:t>
      </w:r>
      <w:r>
        <w:rPr>
          <w:rStyle w:val="Style11"/>
          <w:rFonts w:cs="Times New Roman" w:ascii="Times New Roman" w:hAnsi="Times New Roman"/>
          <w:b w:val="false"/>
          <w:bCs w:val="false"/>
        </w:rPr>
        <w:t>— до 14 лет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1559"/>
        <w:gridCol w:w="1276"/>
        <w:gridCol w:w="1226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ма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ы освоения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  <w:p>
            <w:pPr>
              <w:pStyle w:val="Style17"/>
              <w:jc w:val="center"/>
              <w:rPr/>
            </w:pPr>
            <w:r>
              <w:rPr/>
              <w:t>экзамен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сваивающийся разряд (Кю, Дан)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к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ЩИЗЭНТАЙ </w:t>
            </w:r>
            <w:r>
              <w:rPr>
                <w:rStyle w:val="Style11"/>
                <w:rFonts w:cs="Times New Roman" w:ascii="Times New Roman" w:hAnsi="Times New Roman"/>
              </w:rPr>
              <w:t>(позиция сто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СЭЙДЗА</w:t>
            </w:r>
            <w:r>
              <w:rPr>
                <w:rStyle w:val="Style11"/>
                <w:rFonts w:cs="Times New Roman" w:ascii="Times New Roman" w:hAnsi="Times New Roman"/>
              </w:rPr>
              <w:t>(позиция сид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ЦУГИ АЩ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риставные шаги вперёд и назад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УНСОКУ</w:t>
            </w:r>
            <w:r>
              <w:rPr>
                <w:rStyle w:val="Style11"/>
                <w:rFonts w:cs="Times New Roman" w:ascii="Times New Roman" w:hAnsi="Times New Roman"/>
              </w:rPr>
              <w:t xml:space="preserve"> (шаги в 8 направления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-26.08.201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8.1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  <w:t>детский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ЕГАТАНА ДОС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первые 3 удара ладонью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ЙСАБАК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уход с линии атаки, не используя ру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-26.08.201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8.1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  <w:p>
            <w:pPr>
              <w:pStyle w:val="Style17"/>
              <w:jc w:val="center"/>
              <w:rPr/>
            </w:pPr>
            <w:r>
              <w:rPr/>
              <w:t>детский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ЭГАТАНА ДОСА</w:t>
            </w:r>
            <w:r>
              <w:rPr>
                <w:rStyle w:val="Style11"/>
                <w:rFonts w:cs="Times New Roman" w:ascii="Times New Roman" w:hAnsi="Times New Roman"/>
              </w:rPr>
              <w:t xml:space="preserve"> (6 ударов ладонью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ОУ ХО УКЕМ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страховка при падении на спину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СОКУ ХО УКЕМИ</w:t>
            </w:r>
            <w:r>
              <w:rPr>
                <w:rStyle w:val="Style11"/>
                <w:rFonts w:cs="Times New Roman" w:ascii="Times New Roman" w:hAnsi="Times New Roman"/>
              </w:rPr>
              <w:t xml:space="preserve"> (страховка при падении на бо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8.2014-23.09.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9.1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jc w:val="center"/>
              <w:rPr/>
            </w:pPr>
            <w:r>
              <w:rPr/>
              <w:t>детский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ТЭГАТАНА АВАСЭ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заимодействие открытых систем без сопротивления - передвижение в паре, соприкасаясь рёбрами ладоней, находясь в одноимённой позици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ЩОТЭЙ ОЩ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взаимодействие открытых систем с сопротивлением - передвижение в паре, соприкасаясь основаниями ладоней, находясь в разноимённой позици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ЩИК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>(передвижение на коленях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НТО ТАЙСАБАК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не используя руки и перемещаясь в 8 направлениях против 3-х нападающих с ножо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8.2014-23.09.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9.1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детский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первые 3 техники на левую и правую руки без ножа )</w:t>
              <w:br/>
              <w:t>1 - ЩОМЕН АТЭ</w:t>
              <w:br/>
              <w:t>2 - АЙГАМАЕ АТЭ</w:t>
              <w:br/>
              <w:t>3 - ГЯКУ ГАМАЕ АТЭ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ТАНТО ТАЙСАБАК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используя руки и перемещаясь в 8 направлениях против 3-х нападающих с ножом; руки держать на центральной лин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9.14-28.10.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10.1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  <w:t>детский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ДЗЭНПОКАЙТЭН УКЕМ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перекат на низком уровне, касаясь руками TATAMI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  <w:br/>
              <w:t>1 - ЩОМЕН АТЭ</w:t>
              <w:br/>
              <w:t>2 - АЙГАМАЕ АТЭ</w:t>
              <w:br/>
              <w:t>3 - ГЯКУ ГАМАЕ АТЭ</w:t>
              <w:br/>
              <w:t>4 - ГЭДАН АТЭ</w:t>
              <w:br/>
              <w:t>5 - КОУ ХО АТЭ KAKARIGEIK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5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2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30.10.2014-02.12.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3.12.1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детский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2 техники на левую и правую руки без ножа)</w:t>
              <w:br/>
              <w:t>6 - ОЩИ ТАОЩИ</w:t>
              <w:br/>
              <w:t>7 - УДЭ ГАЭЩ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7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5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12.2014-10.0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2.1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детский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  <w:br/>
              <w:t>6 - ОЩИ ТАОЩИ</w:t>
              <w:br/>
              <w:t>7 - УДЭ ГАЭЩИ</w:t>
              <w:br/>
              <w:t>8 - ХИКИ ТАОЩИ</w:t>
              <w:br/>
              <w:t>9 - УДЭ ХИНЭРИ</w:t>
              <w:br/>
              <w:t>10 - ВАКИ ГАТАМ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АКАРИГЕЙКО</w:t>
            </w:r>
            <w:r>
              <w:rPr>
                <w:rStyle w:val="Style11"/>
                <w:rFonts w:cs="Times New Roman" w:ascii="Times New Roman" w:hAnsi="Times New Roman"/>
              </w:rPr>
              <w:br/>
              <w:t xml:space="preserve">(использование 10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7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2.2015-07.04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4.1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детский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ДЗЭНПОКАЙТЭН УКЕМИ</w:t>
            </w:r>
            <w:r>
              <w:rPr>
                <w:rStyle w:val="Style11"/>
                <w:rFonts w:cs="Times New Roman" w:ascii="Times New Roman" w:hAnsi="Times New Roman"/>
              </w:rPr>
              <w:br/>
              <w:t>(страховка на высоком уровне, выполняется как КОТЕГАЭЩИ НО УКЕМИ, не касаясь руками татам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АТЭМИ ВАЗА</w:t>
              <w:br/>
            </w:r>
            <w:r>
              <w:rPr>
                <w:rStyle w:val="Style11"/>
                <w:rFonts w:cs="Times New Roman" w:ascii="Times New Roman" w:hAnsi="Times New Roman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 ХИДЖ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280"/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РАНДОРИ КИХОН НО КАТА –ТЭКУБИ ВАЗА</w:t>
            </w:r>
            <w:r>
              <w:rPr>
                <w:rStyle w:val="Style11"/>
                <w:rFonts w:cs="Times New Roman" w:ascii="Times New Roman" w:hAnsi="Times New Roman"/>
              </w:rPr>
              <w:br/>
              <w:t>(4 техники на левую и правую руки без ножа)</w:t>
              <w:br/>
              <w:t>11 - КОТЭ ХИНЭРИ</w:t>
              <w:br/>
              <w:t>12 - КОТЭ ГАЕЩИ</w:t>
              <w:br/>
              <w:t>13 - ТЭНКАЙ КОТЭ ХИНЭРИ</w:t>
              <w:br/>
              <w:t>14 - ТЭНКАЙ КОТЭ ГАЭЩ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>КУДЗУЩИ ОМОТЭ</w:t>
            </w:r>
            <w:r>
              <w:rPr>
                <w:rStyle w:val="Style11"/>
                <w:rFonts w:cs="Times New Roman" w:ascii="Times New Roman" w:hAnsi="Times New Roman"/>
              </w:rPr>
              <w:t xml:space="preserve"> (на левую и правую руки)</w:t>
              <w:br/>
              <w:t>- ДЖОДАН НО КУДЗУЩИ (верхний уровень) - 2 техники</w:t>
            </w:r>
          </w:p>
          <w:p>
            <w:pPr>
              <w:pStyle w:val="Normal"/>
              <w:spacing w:before="0" w:after="280"/>
              <w:rPr>
                <w:rStyle w:val="Style11"/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Style w:val="Style11"/>
                <w:rFonts w:cs="Times New Roman" w:ascii="Times New Roman" w:hAnsi="Times New Roman"/>
                <w:b/>
              </w:rPr>
              <w:t xml:space="preserve">КАКАРИГЕЙКО </w:t>
            </w:r>
            <w:r>
              <w:rPr>
                <w:rStyle w:val="Style11"/>
                <w:rFonts w:cs="Times New Roman" w:ascii="Times New Roman" w:hAnsi="Times New Roman"/>
              </w:rPr>
              <w:t xml:space="preserve"> (использование 14 техник без остановки против 3-х нападающих </w:t>
            </w:r>
            <w:r>
              <w:rPr>
                <w:rStyle w:val="Style11"/>
                <w:rFonts w:cs="Times New Roman" w:ascii="Times New Roman" w:hAnsi="Times New Roman"/>
                <w:b/>
              </w:rPr>
              <w:t>* 10 мин</w:t>
            </w:r>
            <w:r>
              <w:rPr>
                <w:rStyle w:val="Style1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FF0000"/>
                <w:u w:val="single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1- 40 отжиманий от п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</w:rPr>
              <w:t>2- 20 подъемов ног в положении лежа на спи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u w:val="none"/>
              </w:rPr>
              <w:t>3- 40 присе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4.2015-12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5.1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детский К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32"/>
          <w:szCs w:val="32"/>
        </w:rPr>
        <w:t>Приложение №1. «Требования к экзаменам по Томики айкидо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Экзамены на Кю, а также 1-й и 2-й детский Дан принимаются тренером отделения Межрегиональной спортивной общественной организации «Федерация Томики Айкидо» (уровень квалификации тренера - не ниже 1 взрослого Дана) и с разрешения руководителя отделения данной организации.</w:t>
      </w:r>
    </w:p>
    <w:p>
      <w:pPr>
        <w:pStyle w:val="Normal"/>
        <w:suppressAutoHyphens w:val="fals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ы на взрослый Дан, а также 3-й и выше детские Даны принимаются инструктором Японской Ассоциации Айкидо или лицом, уполномоченным данной организацией.</w:t>
      </w:r>
    </w:p>
    <w:p>
      <w:pPr>
        <w:pStyle w:val="Style21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проводятся по программе, утверждённой Японской Ассоциацией Айкидо.</w:t>
      </w:r>
    </w:p>
    <w:p>
      <w:pPr>
        <w:pStyle w:val="Style21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экзаменов по Томики айкидо:</w:t>
      </w:r>
    </w:p>
    <w:p>
      <w:pPr>
        <w:pStyle w:val="Style21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Соблюдение этических требований (ученик должен уважать своих партнеров по тренировкам, тренера,  руководителей Японской Ассоциации Айкидо, МСОО «Федерация Томики Айкидо» и её отделений).</w:t>
      </w:r>
    </w:p>
    <w:p>
      <w:pPr>
        <w:pStyle w:val="Normal"/>
        <w:suppressAutoHyphens w:val="false"/>
        <w:ind w:left="7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Соблюдение временных требований - интервалы между экзаменами должны соответствовать интервалам, указанным в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ограмме аттестации по Томики айкидо утвержденной   вице-президентом  Японской  Ассоциации  Айкидо,  шиханом  Кенши Уно 1 августа 2010 года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(с разрешения  руководства Японской Ассоциации Айкидо возможны исключения). Данные интервалы могут быть изменены по согласованию с руководителем МСОО «Федерация Томики Айкидо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ебований безопасности в отношении партнера.</w:t>
      </w:r>
    </w:p>
    <w:p>
      <w:pPr>
        <w:pStyle w:val="Style21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Соблюдение технических требований к экзаменационным элементам и объёма экзаменационной программы, согласно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ограмме аттестации по Томики Айкидо утвержденной   вице-президентом  Японской  Ассоциации  Айкидо,  шиханом Кенши Уно 1 августа 2010 года. Данные требования могут быть изменены по согласованию с руководителем МСОО «Федерация Томики Айкидо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Активное участие спортсмена в организации и проведении соревнований, семинаров и других спортивных мероприятий в области Томики айкид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Заключение договора между спортсменом, участвующим в экзамене по Томики айкидо и отделением Межрегиональной спортивной общественной организации «Федерация Томики Айкидо», а также  полное и своевременное выполнение сторонами обязательств, предусмотренных данным договоро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Экзаменатор отвечает за правильное написание фамилий и имён экзаменуемых в отчётных документах по экзамен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Руководитель отделения Межрегиональной спортивной общественной организации «Федерация Томики Айкидо» отвечает за правильное оформление договора со спортсменом, участвующим в экзамене по Томики айкидо и контролирует выполнение обязательств, предусмотренных данным договоро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suppressAutoHyphens w:val="false"/>
        <w:ind w:left="792" w:right="0" w:hanging="432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е по экзамену (фамилии, имена, разряды на английском языке и отчёт на русском языке) присылаются руководителями отделений руководителю Межрегиональной спортивной общественной организации «Федерация Томики Айкидо»  в срок не позднее 10 дней посл</w:t>
      </w:r>
      <w:bookmarkStart w:id="0" w:name="_GoBack"/>
      <w:bookmarkEnd w:id="0"/>
      <w:r>
        <w:rPr>
          <w:rStyle w:val="Style11"/>
          <w:rFonts w:cs="Times New Roman" w:ascii="Times New Roman" w:hAnsi="Times New Roman"/>
          <w:sz w:val="28"/>
          <w:szCs w:val="28"/>
        </w:rPr>
        <w:t>е экзамена (одномоментно и в полном объёме).</w:t>
      </w:r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  <w:sz w:val="20"/>
    </w:rPr>
  </w:style>
  <w:style w:type="character" w:styleId="WWCharLFO14LVL2">
    <w:name w:val="WW_CharLFO14LVL2"/>
    <w:qFormat/>
    <w:rPr>
      <w:rFonts w:ascii="Courier New" w:hAnsi="Courier New" w:cs="Courier New"/>
      <w:sz w:val="20"/>
    </w:rPr>
  </w:style>
  <w:style w:type="character" w:styleId="WWCharLFO14LVL3">
    <w:name w:val="WW_CharLFO14LVL3"/>
    <w:qFormat/>
    <w:rPr>
      <w:rFonts w:ascii="Wingdings" w:hAnsi="Wingdings" w:cs="Wingdings"/>
      <w:sz w:val="20"/>
    </w:rPr>
  </w:style>
  <w:style w:type="character" w:styleId="WWCharLFO14LVL4">
    <w:name w:val="WW_CharLFO14LVL4"/>
    <w:qFormat/>
    <w:rPr>
      <w:rFonts w:ascii="Wingdings" w:hAnsi="Wingdings" w:cs="Wingdings"/>
      <w:sz w:val="20"/>
    </w:rPr>
  </w:style>
  <w:style w:type="character" w:styleId="WWCharLFO14LVL5">
    <w:name w:val="WW_CharLFO14LVL5"/>
    <w:qFormat/>
    <w:rPr>
      <w:rFonts w:ascii="Wingdings" w:hAnsi="Wingdings" w:cs="Wingdings"/>
      <w:sz w:val="20"/>
    </w:rPr>
  </w:style>
  <w:style w:type="character" w:styleId="WWCharLFO14LVL6">
    <w:name w:val="WW_CharLFO14LVL6"/>
    <w:qFormat/>
    <w:rPr>
      <w:rFonts w:ascii="Wingdings" w:hAnsi="Wingdings" w:cs="Wingdings"/>
      <w:sz w:val="20"/>
    </w:rPr>
  </w:style>
  <w:style w:type="character" w:styleId="WWCharLFO14LVL7">
    <w:name w:val="WW_CharLFO14LVL7"/>
    <w:qFormat/>
    <w:rPr>
      <w:rFonts w:ascii="Wingdings" w:hAnsi="Wingdings" w:cs="Wingdings"/>
      <w:sz w:val="20"/>
    </w:rPr>
  </w:style>
  <w:style w:type="character" w:styleId="WWCharLFO14LVL8">
    <w:name w:val="WW_CharLFO14LVL8"/>
    <w:qFormat/>
    <w:rPr>
      <w:rFonts w:ascii="Wingdings" w:hAnsi="Wingdings" w:cs="Wingdings"/>
      <w:sz w:val="20"/>
    </w:rPr>
  </w:style>
  <w:style w:type="character" w:styleId="WWCharLFO14LVL9">
    <w:name w:val="WW_CharLFO14LVL9"/>
    <w:qFormat/>
    <w:rPr>
      <w:rFonts w:ascii="Wingdings" w:hAnsi="Wingdings" w:cs="Wingdings"/>
      <w:sz w:val="20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rFonts w:ascii="Courier New" w:hAnsi="Courier New" w:cs="Courier New"/>
      <w:sz w:val="20"/>
    </w:rPr>
  </w:style>
  <w:style w:type="character" w:styleId="WWCharLFO16LVL3">
    <w:name w:val="WW_CharLFO16LVL3"/>
    <w:qFormat/>
    <w:rPr>
      <w:rFonts w:ascii="Wingdings" w:hAnsi="Wingdings" w:cs="Wingdings"/>
      <w:sz w:val="20"/>
    </w:rPr>
  </w:style>
  <w:style w:type="character" w:styleId="WWCharLFO16LVL4">
    <w:name w:val="WW_CharLFO16LVL4"/>
    <w:qFormat/>
    <w:rPr>
      <w:rFonts w:ascii="Wingdings" w:hAnsi="Wingdings" w:cs="Wingdings"/>
      <w:sz w:val="20"/>
    </w:rPr>
  </w:style>
  <w:style w:type="character" w:styleId="WWCharLFO16LVL5">
    <w:name w:val="WW_CharLFO16LVL5"/>
    <w:qFormat/>
    <w:rPr>
      <w:rFonts w:ascii="Wingdings" w:hAnsi="Wingdings" w:cs="Wingdings"/>
      <w:sz w:val="20"/>
    </w:rPr>
  </w:style>
  <w:style w:type="character" w:styleId="WWCharLFO16LVL6">
    <w:name w:val="WW_CharLFO16LVL6"/>
    <w:qFormat/>
    <w:rPr>
      <w:rFonts w:ascii="Wingdings" w:hAnsi="Wingdings" w:cs="Wingdings"/>
      <w:sz w:val="20"/>
    </w:rPr>
  </w:style>
  <w:style w:type="character" w:styleId="WWCharLFO16LVL7">
    <w:name w:val="WW_CharLFO16LVL7"/>
    <w:qFormat/>
    <w:rPr>
      <w:rFonts w:ascii="Wingdings" w:hAnsi="Wingdings" w:cs="Wingdings"/>
      <w:sz w:val="20"/>
    </w:rPr>
  </w:style>
  <w:style w:type="character" w:styleId="WWCharLFO16LVL8">
    <w:name w:val="WW_CharLFO16LVL8"/>
    <w:qFormat/>
    <w:rPr>
      <w:rFonts w:ascii="Wingdings" w:hAnsi="Wingdings" w:cs="Wingdings"/>
      <w:sz w:val="20"/>
    </w:rPr>
  </w:style>
  <w:style w:type="character" w:styleId="WWCharLFO16LVL9">
    <w:name w:val="WW_CharLFO16LVL9"/>
    <w:qFormat/>
    <w:rPr>
      <w:rFonts w:ascii="Wingdings" w:hAnsi="Wingdings" w:cs="Wingdings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8LVL1">
    <w:name w:val="WW_CharLFO18LVL1"/>
    <w:qFormat/>
    <w:rPr>
      <w:rFonts w:ascii="Symbol" w:hAnsi="Symbol" w:cs="Symbol"/>
      <w:sz w:val="20"/>
    </w:rPr>
  </w:style>
  <w:style w:type="character" w:styleId="WWCharLFO18LVL2">
    <w:name w:val="WW_CharLFO18LVL2"/>
    <w:qFormat/>
    <w:rPr>
      <w:rFonts w:ascii="Courier New" w:hAnsi="Courier New" w:cs="Courier New"/>
      <w:sz w:val="20"/>
    </w:rPr>
  </w:style>
  <w:style w:type="character" w:styleId="WWCharLFO18LVL3">
    <w:name w:val="WW_CharLFO18LVL3"/>
    <w:qFormat/>
    <w:rPr>
      <w:rFonts w:ascii="Wingdings" w:hAnsi="Wingdings" w:cs="Wingdings"/>
      <w:sz w:val="20"/>
    </w:rPr>
  </w:style>
  <w:style w:type="character" w:styleId="WWCharLFO18LVL4">
    <w:name w:val="WW_CharLFO18LVL4"/>
    <w:qFormat/>
    <w:rPr>
      <w:rFonts w:ascii="Wingdings" w:hAnsi="Wingdings" w:cs="Wingdings"/>
      <w:sz w:val="20"/>
    </w:rPr>
  </w:style>
  <w:style w:type="character" w:styleId="WWCharLFO18LVL5">
    <w:name w:val="WW_CharLFO18LVL5"/>
    <w:qFormat/>
    <w:rPr>
      <w:rFonts w:ascii="Wingdings" w:hAnsi="Wingdings" w:cs="Wingdings"/>
      <w:sz w:val="20"/>
    </w:rPr>
  </w:style>
  <w:style w:type="character" w:styleId="WWCharLFO18LVL6">
    <w:name w:val="WW_CharLFO18LVL6"/>
    <w:qFormat/>
    <w:rPr>
      <w:rFonts w:ascii="Wingdings" w:hAnsi="Wingdings" w:cs="Wingdings"/>
      <w:sz w:val="20"/>
    </w:rPr>
  </w:style>
  <w:style w:type="character" w:styleId="WWCharLFO18LVL7">
    <w:name w:val="WW_CharLFO18LVL7"/>
    <w:qFormat/>
    <w:rPr>
      <w:rFonts w:ascii="Wingdings" w:hAnsi="Wingdings" w:cs="Wingdings"/>
      <w:sz w:val="20"/>
    </w:rPr>
  </w:style>
  <w:style w:type="character" w:styleId="WWCharLFO18LVL8">
    <w:name w:val="WW_CharLFO18LVL8"/>
    <w:qFormat/>
    <w:rPr>
      <w:rFonts w:ascii="Wingdings" w:hAnsi="Wingdings" w:cs="Wingdings"/>
      <w:sz w:val="20"/>
    </w:rPr>
  </w:style>
  <w:style w:type="character" w:styleId="WWCharLFO18LVL9">
    <w:name w:val="WW_CharLFO18LVL9"/>
    <w:qFormat/>
    <w:rPr>
      <w:rFonts w:ascii="Wingdings" w:hAnsi="Wingdings" w:cs="Wingdings"/>
      <w:sz w:val="20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0LVL2">
    <w:name w:val="WW_CharLFO20LVL2"/>
    <w:qFormat/>
    <w:rPr>
      <w:rFonts w:ascii="Courier New" w:hAnsi="Courier New" w:cs="Courier New"/>
      <w:sz w:val="20"/>
    </w:rPr>
  </w:style>
  <w:style w:type="character" w:styleId="WWCharLFO20LVL3">
    <w:name w:val="WW_CharLFO20LVL3"/>
    <w:qFormat/>
    <w:rPr>
      <w:rFonts w:ascii="Wingdings" w:hAnsi="Wingdings" w:cs="Wingdings"/>
      <w:sz w:val="20"/>
    </w:rPr>
  </w:style>
  <w:style w:type="character" w:styleId="WWCharLFO20LVL4">
    <w:name w:val="WW_CharLFO20LVL4"/>
    <w:qFormat/>
    <w:rPr>
      <w:rFonts w:ascii="Wingdings" w:hAnsi="Wingdings" w:cs="Wingdings"/>
      <w:sz w:val="20"/>
    </w:rPr>
  </w:style>
  <w:style w:type="character" w:styleId="WWCharLFO20LVL5">
    <w:name w:val="WW_CharLFO20LVL5"/>
    <w:qFormat/>
    <w:rPr>
      <w:rFonts w:ascii="Wingdings" w:hAnsi="Wingdings" w:cs="Wingdings"/>
      <w:sz w:val="20"/>
    </w:rPr>
  </w:style>
  <w:style w:type="character" w:styleId="WWCharLFO20LVL6">
    <w:name w:val="WW_CharLFO20LVL6"/>
    <w:qFormat/>
    <w:rPr>
      <w:rFonts w:ascii="Wingdings" w:hAnsi="Wingdings" w:cs="Wingdings"/>
      <w:sz w:val="20"/>
    </w:rPr>
  </w:style>
  <w:style w:type="character" w:styleId="WWCharLFO20LVL7">
    <w:name w:val="WW_CharLFO20LVL7"/>
    <w:qFormat/>
    <w:rPr>
      <w:rFonts w:ascii="Wingdings" w:hAnsi="Wingdings" w:cs="Wingdings"/>
      <w:sz w:val="20"/>
    </w:rPr>
  </w:style>
  <w:style w:type="character" w:styleId="WWCharLFO20LVL8">
    <w:name w:val="WW_CharLFO20LVL8"/>
    <w:qFormat/>
    <w:rPr>
      <w:rFonts w:ascii="Wingdings" w:hAnsi="Wingdings" w:cs="Wingdings"/>
      <w:sz w:val="20"/>
    </w:rPr>
  </w:style>
  <w:style w:type="character" w:styleId="WWCharLFO20LVL9">
    <w:name w:val="WW_CharLFO20LVL9"/>
    <w:qFormat/>
    <w:rPr>
      <w:rFonts w:ascii="Wingdings" w:hAnsi="Wingdings" w:cs="Wingdings"/>
      <w:sz w:val="20"/>
    </w:rPr>
  </w:style>
  <w:style w:type="character" w:styleId="WWCharLFO21LVL1">
    <w:name w:val="WW_CharLFO21LVL1"/>
    <w:qFormat/>
    <w:rPr>
      <w:rFonts w:ascii="Symbol" w:hAnsi="Symbol" w:cs="Symbol"/>
      <w:sz w:val="20"/>
    </w:rPr>
  </w:style>
  <w:style w:type="character" w:styleId="WWCharLFO21LVL2">
    <w:name w:val="WW_CharLFO21LVL2"/>
    <w:qFormat/>
    <w:rPr>
      <w:rFonts w:ascii="Courier New" w:hAnsi="Courier New" w:cs="Courier New"/>
      <w:sz w:val="20"/>
    </w:rPr>
  </w:style>
  <w:style w:type="character" w:styleId="WWCharLFO21LVL3">
    <w:name w:val="WW_CharLFO21LVL3"/>
    <w:qFormat/>
    <w:rPr>
      <w:rFonts w:ascii="Wingdings" w:hAnsi="Wingdings" w:cs="Wingdings"/>
      <w:sz w:val="20"/>
    </w:rPr>
  </w:style>
  <w:style w:type="character" w:styleId="WWCharLFO21LVL4">
    <w:name w:val="WW_CharLFO21LVL4"/>
    <w:qFormat/>
    <w:rPr>
      <w:rFonts w:ascii="Wingdings" w:hAnsi="Wingdings" w:cs="Wingdings"/>
      <w:sz w:val="20"/>
    </w:rPr>
  </w:style>
  <w:style w:type="character" w:styleId="WWCharLFO21LVL5">
    <w:name w:val="WW_CharLFO21LVL5"/>
    <w:qFormat/>
    <w:rPr>
      <w:rFonts w:ascii="Wingdings" w:hAnsi="Wingdings" w:cs="Wingdings"/>
      <w:sz w:val="20"/>
    </w:rPr>
  </w:style>
  <w:style w:type="character" w:styleId="WWCharLFO21LVL6">
    <w:name w:val="WW_CharLFO21LVL6"/>
    <w:qFormat/>
    <w:rPr>
      <w:rFonts w:ascii="Wingdings" w:hAnsi="Wingdings" w:cs="Wingdings"/>
      <w:sz w:val="20"/>
    </w:rPr>
  </w:style>
  <w:style w:type="character" w:styleId="WWCharLFO21LVL7">
    <w:name w:val="WW_CharLFO21LVL7"/>
    <w:qFormat/>
    <w:rPr>
      <w:rFonts w:ascii="Wingdings" w:hAnsi="Wingdings" w:cs="Wingdings"/>
      <w:sz w:val="20"/>
    </w:rPr>
  </w:style>
  <w:style w:type="character" w:styleId="WWCharLFO21LVL8">
    <w:name w:val="WW_CharLFO21LVL8"/>
    <w:qFormat/>
    <w:rPr>
      <w:rFonts w:ascii="Wingdings" w:hAnsi="Wingdings" w:cs="Wingdings"/>
      <w:sz w:val="20"/>
    </w:rPr>
  </w:style>
  <w:style w:type="character" w:styleId="WWCharLFO21LVL9">
    <w:name w:val="WW_CharLFO21LVL9"/>
    <w:qFormat/>
    <w:rPr>
      <w:rFonts w:ascii="Wingdings" w:hAnsi="Wingdings" w:cs="Wingdings"/>
      <w:sz w:val="20"/>
    </w:rPr>
  </w:style>
  <w:style w:type="character" w:styleId="WWCharLFO22LVL1">
    <w:name w:val="WW_CharLFO22LVL1"/>
    <w:qFormat/>
    <w:rPr>
      <w:rFonts w:ascii="Symbol" w:hAnsi="Symbol" w:cs="Symbol"/>
      <w:sz w:val="20"/>
    </w:rPr>
  </w:style>
  <w:style w:type="character" w:styleId="WWCharLFO22LVL2">
    <w:name w:val="WW_CharLFO22LVL2"/>
    <w:qFormat/>
    <w:rPr>
      <w:rFonts w:ascii="Courier New" w:hAnsi="Courier New" w:cs="Courier New"/>
      <w:sz w:val="20"/>
    </w:rPr>
  </w:style>
  <w:style w:type="character" w:styleId="WWCharLFO22LVL3">
    <w:name w:val="WW_CharLFO22LVL3"/>
    <w:qFormat/>
    <w:rPr>
      <w:rFonts w:ascii="Wingdings" w:hAnsi="Wingdings" w:cs="Wingdings"/>
      <w:sz w:val="20"/>
    </w:rPr>
  </w:style>
  <w:style w:type="character" w:styleId="WWCharLFO22LVL4">
    <w:name w:val="WW_CharLFO22LVL4"/>
    <w:qFormat/>
    <w:rPr>
      <w:rFonts w:ascii="Wingdings" w:hAnsi="Wingdings" w:cs="Wingdings"/>
      <w:sz w:val="20"/>
    </w:rPr>
  </w:style>
  <w:style w:type="character" w:styleId="WWCharLFO22LVL5">
    <w:name w:val="WW_CharLFO22LVL5"/>
    <w:qFormat/>
    <w:rPr>
      <w:rFonts w:ascii="Wingdings" w:hAnsi="Wingdings" w:cs="Wingdings"/>
      <w:sz w:val="20"/>
    </w:rPr>
  </w:style>
  <w:style w:type="character" w:styleId="WWCharLFO22LVL6">
    <w:name w:val="WW_CharLFO22LVL6"/>
    <w:qFormat/>
    <w:rPr>
      <w:rFonts w:ascii="Wingdings" w:hAnsi="Wingdings" w:cs="Wingdings"/>
      <w:sz w:val="20"/>
    </w:rPr>
  </w:style>
  <w:style w:type="character" w:styleId="WWCharLFO22LVL7">
    <w:name w:val="WW_CharLFO22LVL7"/>
    <w:qFormat/>
    <w:rPr>
      <w:rFonts w:ascii="Wingdings" w:hAnsi="Wingdings" w:cs="Wingdings"/>
      <w:sz w:val="20"/>
    </w:rPr>
  </w:style>
  <w:style w:type="character" w:styleId="WWCharLFO22LVL8">
    <w:name w:val="WW_CharLFO22LVL8"/>
    <w:qFormat/>
    <w:rPr>
      <w:rFonts w:ascii="Wingdings" w:hAnsi="Wingdings" w:cs="Wingdings"/>
      <w:sz w:val="20"/>
    </w:rPr>
  </w:style>
  <w:style w:type="character" w:styleId="WWCharLFO22LVL9">
    <w:name w:val="WW_CharLFO22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8">
    <w:name w:val="Заголовок таблицы"/>
    <w:basedOn w:val="Style17"/>
    <w:qFormat/>
    <w:pPr>
      <w:suppressAutoHyphens w:val="false"/>
      <w:jc w:val="center"/>
    </w:pPr>
    <w:rPr>
      <w:b/>
      <w:bCs/>
    </w:rPr>
  </w:style>
  <w:style w:type="paragraph" w:styleId="Style19">
    <w:name w:val="Таблица"/>
    <w:basedOn w:val="Style15"/>
    <w:qFormat/>
    <w:pPr>
      <w:suppressAutoHyphens w:val="true"/>
    </w:pPr>
    <w:rPr/>
  </w:style>
  <w:style w:type="paragraph" w:styleId="Style20">
    <w:name w:val="Заголовок оглавления"/>
    <w:basedOn w:val="Style12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ts1">
    <w:name w:val="TOC 1"/>
    <w:basedOn w:val="Style14"/>
    <w:next w:val="Style14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9">
    <w:name w:val="TOC 9"/>
    <w:basedOn w:val="Style14"/>
    <w:next w:val="Style14"/>
    <w:pPr>
      <w:suppressAutoHyphens w:val="true"/>
      <w:spacing w:before="0" w:after="0"/>
      <w:ind w:left="1680" w:right="0" w:hanging="0"/>
    </w:pPr>
    <w:rPr>
      <w:rFonts w:ascii="Calibri" w:hAnsi="Calibri" w:cs="Calibri"/>
      <w:sz w:val="18"/>
      <w:szCs w:val="18"/>
    </w:rPr>
  </w:style>
  <w:style w:type="paragraph" w:styleId="10">
    <w:name w:val="Оглавление 10"/>
    <w:basedOn w:val="Style16"/>
    <w:qFormat/>
    <w:pPr>
      <w:tabs>
        <w:tab w:val="clear" w:pos="709"/>
        <w:tab w:val="right" w:pos="9638" w:leader="dot"/>
      </w:tabs>
      <w:suppressAutoHyphens w:val="true"/>
      <w:spacing w:before="0" w:after="0"/>
      <w:ind w:left="2547" w:right="0" w:hanging="0"/>
    </w:pPr>
    <w:rPr/>
  </w:style>
  <w:style w:type="paragraph" w:styleId="Contents3">
    <w:name w:val="TOC 3"/>
    <w:basedOn w:val="Style14"/>
    <w:next w:val="Style14"/>
    <w:pPr>
      <w:suppressAutoHyphens w:val="true"/>
      <w:spacing w:before="0" w:after="0"/>
      <w:ind w:left="42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Style14"/>
    <w:next w:val="Style14"/>
    <w:pPr>
      <w:suppressAutoHyphens w:val="true"/>
      <w:spacing w:before="0" w:after="0"/>
      <w:ind w:left="210" w:right="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Style14"/>
    <w:next w:val="Style14"/>
    <w:pPr>
      <w:suppressAutoHyphens w:val="true"/>
      <w:spacing w:before="0" w:after="0"/>
      <w:ind w:left="63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yle14"/>
    <w:next w:val="Style14"/>
    <w:pPr>
      <w:suppressAutoHyphens w:val="true"/>
      <w:spacing w:before="0" w:after="0"/>
      <w:ind w:left="84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yle14"/>
    <w:next w:val="Style14"/>
    <w:pPr>
      <w:suppressAutoHyphens w:val="true"/>
      <w:spacing w:before="0" w:after="0"/>
      <w:ind w:left="105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yle14"/>
    <w:next w:val="Style14"/>
    <w:pPr>
      <w:suppressAutoHyphens w:val="true"/>
      <w:spacing w:before="0" w:after="0"/>
      <w:ind w:left="126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yle14"/>
    <w:next w:val="Style14"/>
    <w:pPr>
      <w:suppressAutoHyphens w:val="true"/>
      <w:spacing w:before="0" w:after="0"/>
      <w:ind w:left="1470" w:right="0" w:hanging="0"/>
    </w:pPr>
    <w:rPr>
      <w:rFonts w:ascii="Calibri" w:hAnsi="Calibri" w:cs="Calibri"/>
      <w:sz w:val="18"/>
      <w:szCs w:val="18"/>
    </w:rPr>
  </w:style>
  <w:style w:type="paragraph" w:styleId="Style21">
    <w:name w:val="Абзац списка"/>
    <w:basedOn w:val="Style14"/>
    <w:qFormat/>
    <w:pPr>
      <w:suppressAutoHyphens w:val="true"/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34:00Z</dcterms:created>
  <dc:creator>Tavx</dc:creator>
  <dc:description/>
  <dc:language>en-US</dc:language>
  <cp:lastModifiedBy/>
  <dcterms:modified xsi:type="dcterms:W3CDTF">2014-07-15T14:42:48Z</dcterms:modified>
  <cp:revision>12</cp:revision>
  <dc:subject/>
  <dc:title/>
</cp:coreProperties>
</file>