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участников сем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урбаза им. Мокроусова, Севастополь, 07.07.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3"/>
        <w:gridCol w:w="1377"/>
        <w:gridCol w:w="1377"/>
        <w:gridCol w:w="1377"/>
        <w:gridCol w:w="1377"/>
        <w:gridCol w:w="1377"/>
      </w:tblGrid>
      <w:tr>
        <w:trPr/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вижение джо кат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чи до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техник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 до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техник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та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техник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Дитр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а Али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ов Владисла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Татья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Атё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кова Кс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атья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ов Денис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Поли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нов Ники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Григор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 Макси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Денис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ари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хин Дмитр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Георг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ков Антон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й Вячесла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Ники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Оле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Рафи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ов Кирил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ов Иван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39:56Z</dcterms:created>
  <dc:creator/>
  <dc:description/>
  <dc:language>en-US</dc:language>
  <cp:lastModifiedBy/>
  <dcterms:modified xsi:type="dcterms:W3CDTF">2011-07-27T15:06:52Z</dcterms:modified>
  <cp:revision>1</cp:revision>
  <dc:subject/>
  <dc:title/>
</cp:coreProperties>
</file>